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  <w:highlight w:val="yellow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申込期限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午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szCs w:val="24"/>
          <w:highlight w:val="yellow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szCs w:val="24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1760</wp:posOffset>
                </wp:positionV>
                <wp:extent cx="261239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>
                                <w:rStyle w:val="InternetLink"/>
                                <w:color w:val="00000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電子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u w:val="none"/>
                                </w:rPr>
                                <w:t>acist@pref.aichi.lg.jp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u w:val="non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Ｆ　Ａ　Ｘ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0561-76-83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上記のいずれかでお申込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5.95pt;mso-wrap-distance-left:9.05pt;mso-wrap-distance-right:9.05pt;mso-wrap-distance-top:0pt;mso-wrap-distance-bottom:0pt;margin-top:8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20" w:hanging="220"/>
                        <w:rPr>
                          <w:rStyle w:val="InternetLink"/>
                          <w:color w:val="000000"/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</w:rPr>
                        <w:t>・電子メール：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u w:val="none"/>
                          </w:rPr>
                          <w:t>acist@pref.aichi.lg.jp</w:t>
                        </w:r>
                      </w:hyperlink>
                      <w:r>
                        <w:rPr>
                          <w:rStyle w:val="InternetLink"/>
                          <w:b/>
                          <w:color w:val="000000"/>
                          <w:sz w:val="22"/>
                          <w:u w:val="non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Ｆ　Ａ　Ｘ：</w:t>
                      </w:r>
                      <w:r>
                        <w:rPr>
                          <w:b/>
                          <w:sz w:val="22"/>
                        </w:rPr>
                        <w:t>0561-76-830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1"/>
                        </w:rPr>
                        <w:t>上記のいずれかで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432435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子メールの場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、件名を「こども科学教室参加申込み」と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込書の電子版は下記ＵＲＬからダウンロードで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https://www.pref.aichi.jp/press-release/kodomokagaku202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9.65pt;mso-wrap-distance-left:9.05pt;mso-wrap-distance-right:9.05pt;mso-wrap-distance-top:0pt;mso-wrap-distance-bottom:0pt;margin-top:9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電子メールの場合は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、件名を「こども科学教室参加申込み」とし</w:t>
                      </w:r>
                      <w:r>
                        <w:rPr>
                          <w:sz w:val="18"/>
                          <w:szCs w:val="18"/>
                        </w:rPr>
                        <w:t>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込書の電子版は下記ＵＲＬからダウンロードでき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https://www.pref.aichi.jp/press-release/kodomokagaku202</w:t>
                      </w:r>
                      <w:r>
                        <w:rPr>
                          <w:sz w:val="20"/>
                          <w:szCs w:val="18"/>
                        </w:rPr>
                        <w:t>4</w:t>
                      </w:r>
                      <w:r>
                        <w:rPr>
                          <w:sz w:val="20"/>
                          <w:szCs w:val="18"/>
                        </w:rPr>
                        <w:t>.htm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「知の拠点あいち」こども科学教室　参加申込書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0"/>
        <w:gridCol w:w="1701"/>
        <w:gridCol w:w="2835"/>
        <w:gridCol w:w="1134"/>
        <w:gridCol w:w="851"/>
        <w:gridCol w:w="1057"/>
      </w:tblGrid>
      <w:tr>
        <w:trPr>
          <w:trHeight w:val="6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</w:tc>
      </w:tr>
      <w:tr>
        <w:trPr>
          <w:trHeight w:val="4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：　　　　－　　　　－　　　　　／ＦＡＸ：　　　　－　　　　－　</w:t>
            </w:r>
          </w:p>
        </w:tc>
      </w:tr>
      <w:tr>
        <w:trPr>
          <w:trHeight w:val="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188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氏　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495</wp:posOffset>
                      </wp:positionV>
                      <wp:extent cx="3190875" cy="847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84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1.85pt;width:251.2pt;height:6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・下記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に参加児童、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に保護者を記入してください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・３名の場合は、下記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に記入のうえ、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参加児童・同伴者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のいずれかに○をつけてください。</w:t>
            </w:r>
          </w:p>
          <w:p>
            <w:pPr>
              <w:pStyle w:val="Normal"/>
              <w:ind w:firstLine="320"/>
              <w:rPr>
                <w:i/>
                <w:i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未就学児、中学生以上の場合は「同伴者」に○をつける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568325" cy="7334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73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.2pt;width:44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記入例</w:t>
            </w:r>
          </w:p>
          <w:p>
            <w:pPr>
              <w:pStyle w:val="Normal"/>
              <w:ind w:firstLine="200"/>
              <w:rPr>
                <w:rFonts w:ascii="ＤＦ行書体" w:hAnsi="ＤＦ行書体" w:eastAsia="ＤＦ行書体" w:cs="ＤＦ行書体"/>
                <w:i/>
                <w:i/>
                <w:sz w:val="20"/>
              </w:rPr>
            </w:pPr>
            <w:r>
              <w:rPr>
                <w:rFonts w:ascii="ＤＦ行書体" w:hAnsi="ＤＦ行書体" w:cs="ＤＦ行書体" w:eastAsia="ＤＦ行書体"/>
                <w:i/>
                <w:sz w:val="20"/>
              </w:rPr>
              <w:t>小</w:t>
            </w:r>
            <w:r>
              <w:rPr>
                <w:rFonts w:eastAsia="ＤＦ行書体" w:cs="ＤＦ行書体" w:ascii="ＤＦ行書体" w:hAnsi="ＤＦ行書体"/>
                <w:i/>
                <w:sz w:val="20"/>
              </w:rPr>
              <w:t>5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ＤＦ行書体" w:hAnsi="ＤＦ行書体" w:cs="ＤＦ行書体" w:eastAsia="ＤＦ行書体"/>
                <w:i/>
                <w:sz w:val="20"/>
              </w:rPr>
              <w:t>小３</w:t>
            </w:r>
          </w:p>
        </w:tc>
      </w:tr>
      <w:tr>
        <w:trPr>
          <w:trHeight w:val="54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1)</w:t>
            </w:r>
            <w:r>
              <w:rPr/>
              <w:t xml:space="preserve">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>
                <w:kern w:val="0"/>
              </w:rPr>
              <w:t>参加児童</w:t>
            </w:r>
            <w:r>
              <w:rPr/>
              <w:t>]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[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/>
              <w:t>]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[</w:t>
            </w:r>
            <w:r>
              <w:rPr>
                <w:kern w:val="0"/>
              </w:rPr>
              <w:t>参加児童</w:t>
            </w:r>
            <w:r>
              <w:rPr/>
              <w:t>・同伴者</w:t>
            </w:r>
            <w:r>
              <w:rPr/>
              <w:t>]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講座　　</w:t>
            </w:r>
          </w:p>
          <w:p>
            <w:pPr>
              <w:pStyle w:val="Normal"/>
              <w:jc w:val="center"/>
              <w:rPr/>
            </w:pPr>
            <w:r>
              <w:rPr/>
              <w:t>参加希望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希望する講座の番号を選んで、第１希望から（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希望まで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入してください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22885</wp:posOffset>
                      </wp:positionV>
                      <wp:extent cx="484505" cy="43751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2pt;margin-top:17.55pt;width:38.1pt;height:34.4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12725</wp:posOffset>
                      </wp:positionV>
                      <wp:extent cx="484505" cy="43751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4.7pt;margin-top:16.75pt;width:38.1pt;height:34.4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１希望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 　 </w:t>
            </w: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>　　　　  　　　　 　　　　　 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9"/>
                <w:szCs w:val="19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9"/>
                <w:szCs w:val="19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9"/>
                <w:szCs w:val="19"/>
                <w:highlight w:val="yellow"/>
                <w:u w:val="single"/>
              </w:rPr>
              <w:t>申込み受付は先着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9"/>
                <w:szCs w:val="19"/>
              </w:rPr>
              <w:t>です。また、受講できるのはお一人様１講座のみとなります。</w:t>
            </w:r>
          </w:p>
        </w:tc>
      </w:tr>
      <w:tr>
        <w:trPr>
          <w:trHeight w:val="5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19"/>
                <w:szCs w:val="19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19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申込み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対象･定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2"/>
              </w:rPr>
              <w:t>2</w:t>
            </w:r>
            <w:r>
              <w:rPr>
                <w:b/>
                <w:sz w:val="14"/>
                <w:szCs w:val="12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月１９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～午後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ダンボールでボーリングとパターゴルフを作ろう！【１回目】</w:t>
            </w:r>
          </w:p>
        </w:tc>
        <w:tc>
          <w:tcPr>
            <w:tcW w:w="19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小学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５名</w:t>
            </w:r>
          </w:p>
        </w:tc>
      </w:tr>
      <w:tr>
        <w:trPr>
          <w:trHeight w:val="5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月２３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金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午後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ダンボールでボーリングとパターゴルフを作ろう！【２回目】</w:t>
            </w:r>
          </w:p>
        </w:tc>
        <w:tc>
          <w:tcPr>
            <w:tcW w:w="190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小学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５名</w:t>
            </w:r>
          </w:p>
        </w:tc>
      </w:tr>
      <w:tr>
        <w:trPr>
          <w:trHeight w:val="268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各回とも先着順で受け付け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定員に達し次第締め切り</w:t>
            </w:r>
            <w:r>
              <w:rPr>
                <w:rFonts w:ascii="ＭＳ 明朝;MS Mincho" w:hAnsi="ＭＳ 明朝;MS Mincho" w:cs="ＭＳ 明朝;MS Mincho"/>
                <w:szCs w:val="21"/>
              </w:rPr>
              <w:t>とさせていただきます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Cs w:val="21"/>
              </w:rPr>
              <w:t>小学生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参加児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みの定員です。御参加の際は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保護者の方が必ず御同伴ください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運営の都合上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保護者を含め１グループ３名まで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参加児童２名まで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させていただきます。</w:t>
            </w:r>
          </w:p>
          <w:p>
            <w:pPr>
              <w:pStyle w:val="Normal"/>
              <w:ind w:left="309" w:hanging="309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当日は係員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広報目的の写真・動画等を撮影し、当センターや協力企業等の各種媒体に使用させていただくことがあります</w:t>
            </w:r>
            <w:r>
              <w:rPr>
                <w:rFonts w:ascii="ＭＳ 明朝;MS Mincho" w:hAnsi="ＭＳ 明朝;MS Mincho" w:cs="ＭＳ 明朝;MS Mincho"/>
                <w:szCs w:val="21"/>
              </w:rPr>
              <w:t>ので、あらかじめ御了承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参加申込書に記載の個人情報は適正に管理し、本事業以外の目的には使用しません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568" w:footer="0" w:bottom="3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行書体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u w:val="non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ist@pref.aichi.lg.jp" TargetMode="External"/><Relationship Id="rId3" Type="http://schemas.openxmlformats.org/officeDocument/2006/relationships/hyperlink" Target="mailto:acist@pref.aichi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3:00Z</dcterms:created>
  <dc:creator/>
  <dc:description/>
  <cp:keywords/>
  <dc:language>en-US</dc:language>
  <cp:lastModifiedBy/>
  <cp:lastPrinted>2023-06-30T11:00:00Z</cp:lastPrinted>
  <dcterms:modified xsi:type="dcterms:W3CDTF">2024-07-25T05:24:00Z</dcterms:modified>
  <cp:revision>169</cp:revision>
  <dc:subject/>
  <dc:title/>
</cp:coreProperties>
</file>