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58" w:hanging="3458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024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度「大村知事と語る会」傍聴申込書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９月６日開催）</w:t>
      </w:r>
    </w:p>
    <w:p>
      <w:pPr>
        <w:pStyle w:val="Normal"/>
        <w:widowControl/>
        <w:spacing w:lineRule="exact" w:line="240"/>
        <w:ind w:left="3122" w:hanging="3122"/>
        <w:jc w:val="center"/>
        <w:rPr>
          <w:rFonts w:ascii="ＭＳ 明朝;MS Mincho" w:hAnsi="ＭＳ 明朝;MS Mincho" w:eastAsia="ＭＳ ゴシック;MS Gothic" w:cs="ＭＳ 明朝;MS Mincho"/>
          <w:spacing w:val="-8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-8"/>
          <w:sz w:val="24"/>
          <w:szCs w:val="24"/>
          <w:u w:val="single"/>
        </w:rPr>
      </w:r>
    </w:p>
    <w:p>
      <w:pPr>
        <w:pStyle w:val="Normal"/>
        <w:spacing w:lineRule="exact" w:line="360"/>
        <w:ind w:left="2109" w:hanging="21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は記入必須</w:t>
      </w: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111"/>
        <w:gridCol w:w="851"/>
        <w:gridCol w:w="3098"/>
      </w:tblGrid>
      <w:tr>
        <w:trPr>
          <w:trHeight w:val="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842" w:hanging="28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注：お一人様のお名前のみ御記入ください。</w:t>
            </w:r>
          </w:p>
        </w:tc>
      </w:tr>
      <w:tr>
        <w:trPr>
          <w:trHeight w:val="68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※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0" w:hanging="25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  <w:szCs w:val="24"/>
              </w:rPr>
              <w:t>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83" w:right="-288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傍聴を希望される場合は、事前申込みが必要です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みはお一人様につき１枚</w:t>
      </w:r>
      <w:r>
        <w:rPr>
          <w:rFonts w:ascii="ＭＳ 明朝;MS Mincho" w:hAnsi="ＭＳ 明朝;MS Mincho" w:cs="ＭＳ 明朝;MS Mincho"/>
          <w:sz w:val="24"/>
          <w:szCs w:val="24"/>
        </w:rPr>
        <w:t>でお願いします。</w:t>
      </w:r>
    </w:p>
    <w:p>
      <w:pPr>
        <w:pStyle w:val="Normal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本申込書に必要事項を記入し、メール又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でお申し込みください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申込期限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８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金）必着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定員は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名です。申込先着順とさせていただきます。</w:t>
      </w:r>
    </w:p>
    <w:p>
      <w:pPr>
        <w:pStyle w:val="Normal"/>
        <w:spacing w:lineRule="exact" w:line="360"/>
        <w:ind w:left="283" w:right="-459" w:hanging="283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定員を超過した場合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傍聴できない方にのみ、９月２日（月）までに御連絡しま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357" w:right="-482" w:hanging="3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に連絡がない場合は傍聴いただけます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当日、午前９時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分までに会場受付へお越しくだ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、体調が優れない方は、参加を御遠慮ください。</w: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7005</wp:posOffset>
                </wp:positionV>
                <wp:extent cx="6496050" cy="3470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470760"/>
                        </a:xfrm>
                        <a:prstGeom prst="roundRect">
                          <a:avLst>
                            <a:gd name="adj" fmla="val 3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13.15pt;width:511.45pt;height:27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注意事項＞</w:t>
      </w:r>
    </w:p>
    <w:p>
      <w:pPr>
        <w:pStyle w:val="Normal"/>
        <w:spacing w:lineRule="exact" w:line="340"/>
        <w:ind w:firstLine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傍聴席では、次のことを守っ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やむを得ない場合を除き、席を離れないでください。 </w:t>
      </w:r>
    </w:p>
    <w:p>
      <w:pPr>
        <w:pStyle w:val="Normal"/>
        <w:spacing w:lineRule="exact" w:line="340"/>
        <w:ind w:left="557" w:hanging="55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携帯電話（スマートフォン等を含む。）は、電源をお切りいただくか、マナーモードにしてください。 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パソコン（タブレット型端末等を含む。）の持込み・使用はしないでください。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写真・動画の撮影、録音はしないでください。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飲食や喫煙をしないでください。 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鉢巻き、腕章、たすき、ゼッケンの類の着用や、張り紙、旗、垂れ幕を掲げる等の示威的行為をしないでください。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場における言論に対し批評を加え、又は可否を表明しないでください。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私語、談論、拍手、その他騒ぎ立てないでください。 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他議事を妨害するような行為をしないでください。</w:t>
      </w:r>
    </w:p>
    <w:p>
      <w:pPr>
        <w:pStyle w:val="Normal"/>
        <w:spacing w:lineRule="exact" w:line="340"/>
        <w:ind w:left="527" w:hanging="33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0"/>
        <w:ind w:left="492" w:hanging="203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これらの事項を守らない場合や係員の指示に従わない場合には、退場していただくことがあります。</w:t>
      </w:r>
    </w:p>
    <w:p>
      <w:pPr>
        <w:pStyle w:val="Normal"/>
        <w:spacing w:lineRule="exact" w:line="340"/>
        <w:ind w:firstLine="223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348932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3" w:hanging="28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申込み・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3" w:hanging="28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愛知県政策企画局広報広聴課広報・広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1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52-954-61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52-961-4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1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8pt;mso-wrap-distance-left:7.1pt;mso-wrap-distance-right:0pt;mso-wrap-distance-top:0pt;mso-wrap-distance-bottom:0pt;margin-top:38.5pt;mso-position-vertical-relative:text;margin-left:2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495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3" w:hanging="28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3" w:hanging="28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愛知県政策企画局広報広聴課広報・広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" w:hanging="17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52-954-61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52-961-40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" w:hanging="17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97" w:leader="none"/>
        </w:tabs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6"/>
          <w:sz w:val="26"/>
          <w:szCs w:val="26"/>
        </w:rPr>
      </w:pPr>
      <w:r>
        <w:rPr>
          <w:rFonts w:cs="ＭＳ 明朝;MS Mincho" w:ascii="ＭＳ 明朝;MS Mincho" w:hAnsi="ＭＳ 明朝;MS Mincho"/>
          <w:spacing w:val="-6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247" w:right="992" w:gutter="0" w:header="0" w:top="680" w:footer="0" w:bottom="28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4:00Z</dcterms:created>
  <dc:creator>足立  勝彦</dc:creator>
  <dc:description/>
  <cp:keywords/>
  <dc:language>en-US</dc:language>
  <cp:lastModifiedBy>井上　慎也</cp:lastModifiedBy>
  <cp:lastPrinted>2023-08-04T15:51:00Z</cp:lastPrinted>
  <dcterms:modified xsi:type="dcterms:W3CDTF">2024-08-19T09:20:00Z</dcterms:modified>
  <cp:revision>16</cp:revision>
  <dc:subject/>
  <dc:title>「知事と語ろう２１世紀の愛知」参加者募集</dc:title>
</cp:coreProperties>
</file>