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0662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6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　　　歴　　　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360"/>
        <w:gridCol w:w="360"/>
        <w:gridCol w:w="5070"/>
        <w:gridCol w:w="2130"/>
      </w:tblGrid>
      <w:tr>
        <w:trPr>
          <w:trHeight w:val="529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54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5080</wp:posOffset>
                      </wp:positionV>
                      <wp:extent cx="1268730" cy="1628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写　真　貼　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裏面に撮影年月日及び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8.25pt;mso-wrap-distance-left:9.05pt;mso-wrap-distance-right:9.05pt;mso-wrap-distance-top:0pt;mso-wrap-distance-bottom:0pt;margin-top:0.4pt;mso-position-vertical-relative:text;margin-left:27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裏面に撮影年月日及び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記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（都道府県名・外国人にあっては国籍）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中連絡可能な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－　　　　　　－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中学校卒業以降の学歴をご記入ください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　　　　　項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学校　卒業　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dotted"/>
              </w:rPr>
              <w:t>氏　　名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記入しないこと。</w:t>
      </w:r>
    </w:p>
    <w:sectPr>
      <w:type w:val="nextPage"/>
      <w:pgSz w:w="11906" w:h="16838"/>
      <w:pgMar w:left="96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31:00Z</dcterms:created>
  <dc:creator>OA</dc:creator>
  <dc:description/>
  <cp:keywords/>
  <dc:language>en-US</dc:language>
  <cp:lastModifiedBy>長谷川　郁恵</cp:lastModifiedBy>
  <cp:lastPrinted>2024-07-18T18:00:00Z</cp:lastPrinted>
  <dcterms:modified xsi:type="dcterms:W3CDTF">2024-07-18T09:08:00Z</dcterms:modified>
  <cp:revision>8</cp:revision>
  <dc:subject/>
  <dc:title>クリーニング師試験受験願書</dc:title>
</cp:coreProperties>
</file>