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868035</wp:posOffset>
                </wp:positionV>
                <wp:extent cx="2158365" cy="1212215"/>
                <wp:effectExtent l="8890" t="358140" r="36023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212120"/>
                        </a:xfrm>
                        <a:prstGeom prst="wedgeRectCallout">
                          <a:avLst>
                            <a:gd name="adj1" fmla="val -11134"/>
                            <a:gd name="adj2" fmla="val -783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卒業した中学校等が「〇〇中等教育学校」等、「中学校」という名称ではない場合は、「中学校」を二重線で消したうえで正式名称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462.05pt;width:169.9pt;height:9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卒業した中学校等が「〇〇中等教育学校」等、「中学校」という名称ではない場合は、「中学校」を二重線で消したうえで正式名称をご記入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3620</wp:posOffset>
                </wp:positionH>
                <wp:positionV relativeFrom="page">
                  <wp:posOffset>4814570</wp:posOffset>
                </wp:positionV>
                <wp:extent cx="1640840" cy="734060"/>
                <wp:effectExtent l="829310" t="8255" r="4337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734040"/>
                        </a:xfrm>
                        <a:prstGeom prst="wedgeRectCallout">
                          <a:avLst>
                            <a:gd name="adj1" fmla="val -100388"/>
                            <a:gd name="adj2" fmla="val -3641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在学生等で勤務先のない方は空欄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pt;margin-top:379.1pt;width:129.15pt;height:57.7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現在学生等で勤務先のない方は空欄と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066290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6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-286385</wp:posOffset>
                </wp:positionV>
                <wp:extent cx="1106805" cy="387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  <w:szCs w:val="40"/>
                              </w:rPr>
                              <w:t>〈記入例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5pt;height:30.5pt;mso-wrap-distance-left:9.05pt;mso-wrap-distance-right:9.05pt;mso-wrap-distance-top:3.6pt;mso-wrap-distance-bottom:3.6pt;margin-top:-22.5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32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  <w:szCs w:val="40"/>
                        </w:rPr>
                        <w:t>〈記入例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　　　歴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466725</wp:posOffset>
                </wp:positionV>
                <wp:extent cx="1268730" cy="162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写　真　貼　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裏面に撮影年月日及び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記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以内に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36.75pt;mso-position-vertical-relative:text;margin-left:36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写　真　貼　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.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.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裏面に撮影年月日及び氏名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記載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した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６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以内に撮影した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360"/>
        <w:gridCol w:w="360"/>
        <w:gridCol w:w="5070"/>
        <w:gridCol w:w="2130"/>
      </w:tblGrid>
      <w:tr>
        <w:trPr>
          <w:trHeight w:val="529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54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あいち　たろう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4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愛知　太郎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平成元</w:t>
            </w:r>
            <w:r>
              <w:rPr>
                <w:sz w:val="24"/>
              </w:rPr>
              <w:t>年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４</w:t>
            </w:r>
            <w:r>
              <w:rPr>
                <w:sz w:val="24"/>
              </w:rPr>
              <w:t>月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１</w:t>
            </w:r>
            <w:r>
              <w:rPr>
                <w:sz w:val="24"/>
              </w:rPr>
              <w:t>日生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　　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（都道府県名・外国人にあっては国籍）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愛知県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4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60-8501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名古屋市中区三の丸三丁目１－２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8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ge">
                        <wp:posOffset>805815</wp:posOffset>
                      </wp:positionV>
                      <wp:extent cx="1806575" cy="532765"/>
                      <wp:effectExtent l="559435" t="8890" r="18351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532800"/>
                              </a:xfrm>
                              <a:prstGeom prst="wedgeRectCallout">
                                <a:avLst>
                                  <a:gd name="adj1" fmla="val -80824"/>
                                  <a:gd name="adj2" fmla="val -8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必ず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u w:val="single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日中連絡のとれる電話番号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7pt;margin-top:63.45pt;width:142.2pt;height:41.9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u w:val="single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中連絡のとれる電話番号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6680</wp:posOffset>
                      </wp:positionH>
                      <wp:positionV relativeFrom="page">
                        <wp:posOffset>74295</wp:posOffset>
                      </wp:positionV>
                      <wp:extent cx="1806575" cy="532765"/>
                      <wp:effectExtent l="559435" t="8890" r="9969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532800"/>
                              </a:xfrm>
                              <a:prstGeom prst="wedgeRectCallout">
                                <a:avLst>
                                  <a:gd name="adj1" fmla="val -80824"/>
                                  <a:gd name="adj2" fmla="val -8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ちらに記入された住所に受験票を送付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4pt;margin-top:5.85pt;width:142.2pt;height:41.9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ちらに記入された住所に受験票を送付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中連絡可能な番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0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52</w:t>
            </w:r>
            <w:r>
              <w:rPr>
                <w:sz w:val="24"/>
              </w:rPr>
              <w:t>　－　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9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54</w:t>
            </w:r>
            <w:r>
              <w:rPr>
                <w:sz w:val="24"/>
              </w:rPr>
              <w:t>　－　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6299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株式会社〇〇</w:t>
            </w:r>
          </w:p>
        </w:tc>
      </w:tr>
      <w:tr>
        <w:trPr>
          <w:trHeight w:val="561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right="105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　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中学校卒業以降の学歴をご記入ください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　　　　　　項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平成</w:t>
            </w:r>
          </w:p>
        </w:tc>
        <w:tc>
          <w:tcPr>
            <w:tcW w:w="7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３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古屋市立〇〇</w:t>
            </w:r>
            <w:r>
              <w:rPr>
                <w:sz w:val="24"/>
              </w:rPr>
              <w:t>　　　　　　　　　　　　　　中学校　卒業　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平成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４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愛知県立〇〇高等学校　　入学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平成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愛知県立〇〇高等学校　　卒業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平成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４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〇〇大学〇〇学部〇〇学科　　入学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平成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〇〇大学〇〇学部〇〇学科　　卒業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６</w:t>
            </w:r>
            <w:r>
              <w:rPr>
                <w:sz w:val="24"/>
              </w:rPr>
              <w:t>年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0</w:t>
            </w:r>
            <w:r>
              <w:rPr>
                <w:sz w:val="24"/>
              </w:rPr>
              <w:t>月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７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dotted"/>
              </w:rPr>
              <w:t>氏　　名　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dotted"/>
              </w:rPr>
              <w:t>愛知　太郎</w:t>
            </w:r>
            <w:r>
              <w:rPr>
                <w:sz w:val="24"/>
                <w:u w:val="dotted"/>
              </w:rPr>
              <w:t>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は記入しないこと。</w:t>
      </w:r>
    </w:p>
    <w:sectPr>
      <w:type w:val="nextPage"/>
      <w:pgSz w:w="11906" w:h="16838"/>
      <w:pgMar w:left="96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31:00Z</dcterms:created>
  <dc:creator>OA</dc:creator>
  <dc:description/>
  <cp:keywords/>
  <dc:language>en-US</dc:language>
  <cp:lastModifiedBy>長谷川　郁恵</cp:lastModifiedBy>
  <cp:lastPrinted>2024-07-18T17:59:00Z</cp:lastPrinted>
  <dcterms:modified xsi:type="dcterms:W3CDTF">2024-07-23T07:04:00Z</dcterms:modified>
  <cp:revision>12</cp:revision>
  <dc:subject/>
  <dc:title>クリーニング師試験受験願書</dc:title>
</cp:coreProperties>
</file>