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会議傍聴申込書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>
          <w:sz w:val="28"/>
          <w:szCs w:val="28"/>
        </w:rPr>
        <w:t>労働施策連携会議事務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６年度第１回労働施策連携会議の傍聴を申し込み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78435</wp:posOffset>
                </wp:positionV>
                <wp:extent cx="5977255" cy="299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99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傍聴を申し込まれる際は、「労働施策連携会議の傍聴に関する要領」を御確認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記入していただいた内容は本件以外には使用し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傍聴可能な方に傍聴証を当日交付します。傍聴ができない場合の連絡は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【申込期限】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pacing w:val="-8"/>
                                <w:sz w:val="22"/>
                                <w:szCs w:val="22"/>
                              </w:rPr>
                              <w:t>令和６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pacing w:val="-8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pacing w:val="-8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pacing w:val="-8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pacing w:val="-8"/>
                                <w:sz w:val="22"/>
                                <w:szCs w:val="22"/>
                              </w:rPr>
                              <w:t>日（月）正午まで〔電子メール又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pacing w:val="-8"/>
                                <w:sz w:val="22"/>
                                <w:szCs w:val="22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愛知県労働局就業促進課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業務・調整グルー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5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古屋市中区三の丸三丁目１番２号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363</w:t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2"/>
                                <w:kern w:val="0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hugy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@pref.aich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235.9pt;mso-wrap-distance-left:9.05pt;mso-wrap-distance-right:9.05pt;mso-wrap-distance-top:0pt;mso-wrap-distance-bottom:0pt;margin-top:14.05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傍聴を申し込まれる際は、「労働施策連携会議の傍聴に関する要領」を御確認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記入していただいた内容は本件以外には使用し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傍聴可能な方に傍聴証を当日交付します。傍聴ができない場合の連絡はしませ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【申込期限】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Ｐ明朝" w:hAnsi="ＭＳ Ｐ明朝" w:eastAsia="ＭＳ Ｐ明朝" w:cs="ＭＳ Ｐ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pacing w:val="-8"/>
                          <w:sz w:val="22"/>
                          <w:szCs w:val="22"/>
                        </w:rPr>
                        <w:t>令和６年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pacing w:val="-8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pacing w:val="-8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pacing w:val="-8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pacing w:val="-8"/>
                          <w:sz w:val="22"/>
                          <w:szCs w:val="22"/>
                        </w:rPr>
                        <w:t>日（月）正午まで〔電子メール又は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szCs w:val="22"/>
                        </w:rPr>
                        <w:t>ＦＡＸ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pacing w:val="-8"/>
                          <w:sz w:val="22"/>
                          <w:szCs w:val="22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【申込み・問合せ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愛知県労働局就業促進課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業務・調整グループ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6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501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古屋市中区三の丸三丁目１番２号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5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363</w:t>
                      </w:r>
                    </w:p>
                    <w:p>
                      <w:pPr>
                        <w:pStyle w:val="Normal"/>
                        <w:ind w:firstLine="48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2"/>
                          <w:kern w:val="0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spacing w:val="1"/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5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9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7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shugyo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@pref.aichi.lg.j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52"/>
      </w:rPr>
    </w:pPr>
    <w:r>
      <w:rPr>
        <w:sz w:val="44"/>
        <w:szCs w:val="52"/>
      </w:rPr>
    </w:r>
  </w:p>
  <w:p>
    <w:pPr>
      <w:pStyle w:val="Header"/>
      <w:rPr>
        <w:sz w:val="44"/>
        <w:szCs w:val="52"/>
      </w:rPr>
    </w:pPr>
    <w:r>
      <w:rPr>
        <w:sz w:val="44"/>
        <w:szCs w:val="52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5:00Z</dcterms:created>
  <dc:creator>OA</dc:creator>
  <dc:description/>
  <cp:keywords/>
  <dc:language>en-US</dc:language>
  <cp:lastModifiedBy>神谷　祐月</cp:lastModifiedBy>
  <cp:lastPrinted>2023-10-05T19:51:00Z</cp:lastPrinted>
  <dcterms:modified xsi:type="dcterms:W3CDTF">2024-10-11T00:28:00Z</dcterms:modified>
  <cp:revision>18</cp:revision>
  <dc:subject/>
  <dc:title>（様式１）</dc:title>
</cp:coreProperties>
</file>