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３（第３条関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井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戸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使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0375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許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0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許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番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-13335</wp:posOffset>
                </wp:positionV>
                <wp:extent cx="5626100" cy="71183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711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pt;height:56.05pt;mso-wrap-distance-left:9.05pt;mso-wrap-distance-right:9.05pt;mso-wrap-distance-top:0pt;mso-wrap-distance-bottom:0pt;margin-top:-1.05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揚水能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立方メートル／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揚水能力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立方メートル／時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41236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-0.3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8376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間　稼　働　日　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年　間　稼　働　日　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41236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8.6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ＩＩＩ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962650" cy="2762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17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517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時　　期　　区　　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時　　期　　区　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～　　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月～　　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～　　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月～　　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月～　　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月～　　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～　　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月～　　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837690" cy="35179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5179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266190" cy="17233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用途別使用水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立方メートル／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用途別使用水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立方メートル／日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694690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そ　　　　の　　　　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そ　　　　の　　　　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4123690" cy="69469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4.7pt;mso-wrap-distance-left:9.05pt;mso-wrap-distance-right:9.05pt;mso-wrap-distance-top:0pt;mso-wrap-distance-bottom:0pt;margin-top:-0.3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1837690" cy="35179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使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開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始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予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定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使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用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開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始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予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定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※印欄は、記入しない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4355</wp:posOffset>
                </wp:positionH>
                <wp:positionV relativeFrom="paragraph">
                  <wp:posOffset>-462280</wp:posOffset>
                </wp:positionV>
                <wp:extent cx="4123690" cy="35179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年　　　　月　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-36.4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　　　年　　　　月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２　用紙の大きさは、Ａ列４号とすること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8:48:00Z</dcterms:created>
  <dc:creator>Install</dc:creator>
  <dc:description/>
  <cp:keywords/>
  <dc:language>en-US</dc:language>
  <cp:lastModifiedBy>oa</cp:lastModifiedBy>
  <dcterms:modified xsi:type="dcterms:W3CDTF">2024-11-14T09:46:00Z</dcterms:modified>
  <cp:revision>6</cp:revision>
  <dc:subject/>
  <dc:title>様式第１（第３条関係）</dc:title>
</cp:coreProperties>
</file>