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愛知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firstLine="448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spacing w:lineRule="exact" w:line="280"/>
              <w:ind w:firstLine="35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申請者　住　　所　</w:t>
            </w:r>
          </w:p>
          <w:p>
            <w:pPr>
              <w:pStyle w:val="Normal"/>
              <w:spacing w:lineRule="exact" w:line="280"/>
              <w:ind w:firstLine="4484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spacing w:lineRule="exact" w:line="280"/>
              <w:ind w:firstLine="448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4-12-02T07:54:00Z</dcterms:modified>
  <cp:revision>1</cp:revision>
  <dc:subject/>
  <dc:title/>
</cp:coreProperties>
</file>