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4"/>
          <w:lang w:val="ja-JP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860</wp:posOffset>
                </wp:positionH>
                <wp:positionV relativeFrom="paragraph">
                  <wp:posOffset>-334645</wp:posOffset>
                </wp:positionV>
                <wp:extent cx="969645" cy="334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添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6.3pt;mso-wrap-distance-left:9.05pt;mso-wrap-distance-right:9.05pt;mso-wrap-distance-top:0pt;mso-wrap-distance-bottom:0pt;margin-top:-26.35pt;mso-position-vertical-relative:text;margin-left:4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添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207645</wp:posOffset>
                </wp:positionV>
                <wp:extent cx="5113655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提出先</w:t>
                            </w:r>
                            <w:r>
                              <w:rPr/>
                              <w:t>　愛知県福祉局子育て支援課子ども政策グループ　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送：〒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60-8501</w:t>
                            </w:r>
                            <w:r>
                              <w:rPr/>
                              <w:t>（住所記入不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ァクシミリ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52-</w:t>
                            </w:r>
                            <w:r>
                              <w:rPr/>
                              <w:t>971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58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メール：</w:t>
                            </w:r>
                            <w:r>
                              <w:rPr>
                                <w:color w:val="000000"/>
                              </w:rPr>
                              <w:t>kosodate@pref.aichi.lg.jp</w:t>
                            </w:r>
                          </w:p>
                          <w:p>
                            <w:pPr>
                              <w:pStyle w:val="Normal"/>
                              <w:ind w:left="239" w:hanging="239"/>
                              <w:rPr/>
                            </w:pPr>
                            <w:r>
                              <w:rPr/>
                              <w:t>（Ｅメールで御意見を提出いただく場合は件名を「愛知県こども計画　はぐみんプラン</w:t>
                            </w:r>
                            <w:r>
                              <w:rPr/>
                              <w:t>2029</w:t>
                            </w:r>
                            <w:r>
                              <w:rPr/>
                              <w:t>（仮称）（案）に対する意見」と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130.3pt;mso-wrap-distance-left:9.05pt;mso-wrap-distance-right:9.05pt;mso-wrap-distance-top:0pt;mso-wrap-distance-bottom:0pt;margin-top:-16.3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提出先</w:t>
                      </w:r>
                      <w:r>
                        <w:rPr/>
                        <w:t>　愛知県福祉局子育て支援課子ども政策グループ　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郵送：〒</w:t>
                      </w:r>
                      <w:r>
                        <w:rPr/>
                        <w:t>4</w:t>
                      </w:r>
                      <w:r>
                        <w:rPr/>
                        <w:t>60-8501</w:t>
                      </w:r>
                      <w:r>
                        <w:rPr/>
                        <w:t>（住所記入不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ファクシミリ：</w:t>
                      </w:r>
                      <w:r>
                        <w:rPr/>
                        <w:t>0</w:t>
                      </w:r>
                      <w:r>
                        <w:rPr/>
                        <w:t>52-</w:t>
                      </w:r>
                      <w:r>
                        <w:rPr/>
                        <w:t>971</w:t>
                      </w:r>
                      <w:r>
                        <w:rPr/>
                        <w:t>-</w:t>
                      </w:r>
                      <w:r>
                        <w:rPr/>
                        <w:t>58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Ｅメール：</w:t>
                      </w:r>
                      <w:r>
                        <w:rPr>
                          <w:color w:val="000000"/>
                        </w:rPr>
                        <w:t>kosodate@pref.aichi.lg.jp</w:t>
                      </w:r>
                    </w:p>
                    <w:p>
                      <w:pPr>
                        <w:pStyle w:val="Normal"/>
                        <w:ind w:left="239" w:hanging="239"/>
                        <w:rPr/>
                      </w:pPr>
                      <w:r>
                        <w:rPr/>
                        <w:t>（Ｅメールで御意見を提出いただく場合は件名を「愛知県こども計画　はぐみんプラン</w:t>
                      </w:r>
                      <w:r>
                        <w:rPr/>
                        <w:t>2029</w:t>
                      </w:r>
                      <w:r>
                        <w:rPr/>
                        <w:t>（仮称）（案）に対する意見」と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愛知県こども計画　はぐみんプラ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4"/>
        </w:rPr>
        <w:t>20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仮称）（案）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に対する意見</w:t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536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お住まいの市町村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職　　業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/>
        <w:t>＜御意見記入欄＞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7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133" w:gutter="0" w:header="0" w:top="1134" w:footer="0" w:bottom="1418"/>
      <w:pgNumType w:start="85"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ＭＳ 明朝;MS Mincho" w:hAnsi="ＭＳ 明朝;MS Mincho"/>
      <w:spacing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716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73" w:hanging="47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5:00Z</dcterms:created>
  <dc:creator>竹下健太郎</dc:creator>
  <dc:description/>
  <cp:keywords/>
  <dc:language>en-US</dc:language>
  <cp:lastModifiedBy>oa</cp:lastModifiedBy>
  <cp:lastPrinted>2023-12-06T14:35:00Z</cp:lastPrinted>
  <dcterms:modified xsi:type="dcterms:W3CDTF">2024-12-16T05:43:00Z</dcterms:modified>
  <cp:revision>112</cp:revision>
  <dc:subject/>
  <dc:title>愛知県パブリック・コメント制度実施要領の実施対象について</dc:title>
</cp:coreProperties>
</file>