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07645</wp:posOffset>
                </wp:positionV>
                <wp:extent cx="5113655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提出先</w:t>
                            </w:r>
                            <w:r>
                              <w:rPr/>
                              <w:t>　愛知県福祉局子育て支援課子ども政策グループ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：〒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60-8501</w:t>
                            </w:r>
                            <w:r>
                              <w:rPr/>
                              <w:t>（住所記入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クシミリ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2-</w:t>
                            </w:r>
                            <w:r>
                              <w:rPr/>
                              <w:t>97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5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>
                                <w:color w:val="000000"/>
                              </w:rPr>
                              <w:t>kosodate@pref.aichi.lg.jp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rPr/>
                            </w:pPr>
                            <w:r>
                              <w:rPr/>
                              <w:t>（Ｅメールで御意見を提出いただく場合は件名を「愛知県こども計画　はぐみんプラン</w:t>
                            </w:r>
                            <w:r>
                              <w:rPr/>
                              <w:t>2029</w:t>
                            </w:r>
                            <w:r>
                              <w:rPr/>
                              <w:t>（仮称）（案）に対する意見（子ども・若者向け）」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130.3pt;mso-wrap-distance-left:9.05pt;mso-wrap-distance-right:9.05pt;mso-wrap-distance-top:0pt;mso-wrap-distance-bottom:0pt;margin-top:-16.3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提出先</w:t>
                      </w:r>
                      <w:r>
                        <w:rPr/>
                        <w:t>　愛知県福祉局子育て支援課子ども政策グループ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送：〒</w:t>
                      </w:r>
                      <w:r>
                        <w:rPr/>
                        <w:t>4</w:t>
                      </w:r>
                      <w:r>
                        <w:rPr/>
                        <w:t>60-8501</w:t>
                      </w:r>
                      <w:r>
                        <w:rPr/>
                        <w:t>（住所記入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クシミリ：</w:t>
                      </w:r>
                      <w:r>
                        <w:rPr/>
                        <w:t>0</w:t>
                      </w:r>
                      <w:r>
                        <w:rPr/>
                        <w:t>52-</w:t>
                      </w:r>
                      <w:r>
                        <w:rPr/>
                        <w:t>971</w:t>
                      </w:r>
                      <w:r>
                        <w:rPr/>
                        <w:t>-</w:t>
                      </w:r>
                      <w:r>
                        <w:rPr/>
                        <w:t>5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Ｅメール：</w:t>
                      </w:r>
                      <w:r>
                        <w:rPr>
                          <w:color w:val="000000"/>
                        </w:rPr>
                        <w:t>kosodate@pref.aichi.lg.jp</w:t>
                      </w:r>
                    </w:p>
                    <w:p>
                      <w:pPr>
                        <w:pStyle w:val="Normal"/>
                        <w:ind w:left="239" w:hanging="239"/>
                        <w:rPr/>
                      </w:pPr>
                      <w:r>
                        <w:rPr/>
                        <w:t>（Ｅメールで御意見を提出いただく場合は件名を「愛知県こども計画　はぐみんプラン</w:t>
                      </w:r>
                      <w:r>
                        <w:rPr/>
                        <w:t>2029</w:t>
                      </w:r>
                      <w:r>
                        <w:rPr/>
                        <w:t>（仮称）（案）に対する意見（子ども・若者向け）」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愛知県こども計画　はぐみんプラ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t>20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仮称）（案）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子ども・若者向け資料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402"/>
      </w:tblGrid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名前（ニックネーム可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（任意）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おおむね小学校高学年から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歳未満までの子ども・若者を対象としています。</w:t>
      </w:r>
    </w:p>
    <w:p>
      <w:pPr>
        <w:pStyle w:val="Normal"/>
        <w:spacing w:lineRule="exact" w:line="500"/>
        <w:jc w:val="left"/>
        <w:rPr/>
      </w:pPr>
      <w:r>
        <w:rPr/>
        <w:t>＜御意見記入欄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3" w:gutter="0" w:header="0" w:top="1134" w:footer="0" w:bottom="1418"/>
      <w:pgNumType w:start="85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>竹下健太郎</dc:creator>
  <dc:description/>
  <cp:keywords/>
  <dc:language>en-US</dc:language>
  <cp:lastModifiedBy>oa</cp:lastModifiedBy>
  <cp:lastPrinted>2024-12-05T20:47:00Z</cp:lastPrinted>
  <dcterms:modified xsi:type="dcterms:W3CDTF">2024-12-16T05:40:00Z</dcterms:modified>
  <cp:revision>114</cp:revision>
  <dc:subject/>
  <dc:title>愛知県パブリック・コメント制度実施要領の実施対象について</dc:title>
</cp:coreProperties>
</file>