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１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関係）</w:t>
      </w:r>
    </w:p>
    <w:tbl>
      <w:tblPr>
        <w:tblW w:w="94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0"/>
        <w:gridCol w:w="1567"/>
        <w:gridCol w:w="134"/>
        <w:gridCol w:w="1297"/>
        <w:gridCol w:w="1455"/>
        <w:gridCol w:w="2629"/>
      </w:tblGrid>
      <w:tr>
        <w:trPr>
          <w:trHeight w:val="529" w:hRule="atLeast"/>
        </w:trPr>
        <w:tc>
          <w:tcPr>
            <w:tcW w:w="536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0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法第４条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項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号の認定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愛　知　県　知　事</w:t>
            </w:r>
            <w:r>
              <w:rPr/>
              <w:t>　殿</w:t>
            </w:r>
          </w:p>
        </w:tc>
      </w:tr>
      <w:tr>
        <w:trPr>
          <w:trHeight w:val="3285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申請者　　住　　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3360"/>
              <w:rPr/>
            </w:pPr>
            <w:r>
              <w:rPr/>
              <w:t>フリガナ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atLeast" w:line="440"/>
              <w:ind w:right="812" w:firstLine="3360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ind w:firstLine="3360"/>
              <w:rPr>
                <w:u w:val="single"/>
              </w:rPr>
            </w:pPr>
            <w:r>
              <w:rPr/>
              <w:t>生年月日　</w:t>
            </w:r>
            <w:r>
              <w:rPr>
                <w:u w:val="single"/>
              </w:rPr>
              <w:t>　昭和・平成　　　年　　月　　日　　生</w:t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３項第２号の規定により認定を受けたいので、次のとおり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申請に係る電気工事士免状の種類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 一 種電気工事士免状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工工事に関する資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試験、検定、免許、免状又は認定の種類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第　　種電気主任技術者（種別記入）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高圧電気工事技術者試験合格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3</w:t>
            </w:r>
            <w:r>
              <w:rPr>
                <w:rFonts w:ascii="ＭＳ 明朝;MS Mincho" w:hAnsi="ＭＳ 明朝;MS Mincho"/>
              </w:rPr>
              <w:t>年実施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気工事技術者検定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高圧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z w:val="20"/>
                <w:szCs w:val="20"/>
              </w:rPr>
              <w:t>合格証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昭和</w:t>
            </w:r>
            <w:r>
              <w:rPr>
                <w:rFonts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･平成・令和　　　　年　　　月　　　日</w:t>
            </w:r>
          </w:p>
        </w:tc>
      </w:tr>
      <w:tr>
        <w:trPr>
          <w:trHeight w:val="9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電気に関する工事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（高圧合格の方、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以上）</w:t>
            </w:r>
          </w:p>
        </w:tc>
      </w:tr>
      <w:tr>
        <w:trPr>
          <w:trHeight w:val="9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作物の工事、維持又は運用に関する実務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（電気主任技術者の方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年以上）</w:t>
            </w:r>
          </w:p>
        </w:tc>
      </w:tr>
      <w:tr>
        <w:trPr>
          <w:trHeight w:val="38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22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spacing w:lineRule="atLeast" w:line="360"/>
        <w:ind w:left="424" w:hanging="216"/>
        <w:rPr/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の記載事項については、記載した事項を証明する書類を添付すること。</w:t>
      </w:r>
    </w:p>
    <w:p>
      <w:pPr>
        <w:pStyle w:val="Normal"/>
        <w:spacing w:lineRule="atLeast" w:line="360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免状・合格証等の写し、実務経験証明書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3</w:t>
      </w: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※印欄には、記入しないでください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2080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－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愛　知　県　知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いので、次のとおり申請します。</w:t>
            </w:r>
          </w:p>
        </w:tc>
      </w:tr>
      <w:tr>
        <w:trPr>
          <w:trHeight w:val="134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電気工事士免状を受ける資格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/>
                <w:szCs w:val="21"/>
              </w:rPr>
              <w:t>　認定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免状に記載する氏名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235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808080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35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5621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12.3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305752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６，０００円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.8pt;mso-wrap-distance-left:9.05pt;mso-wrap-distance-right:9.05pt;mso-wrap-distance-top:0pt;mso-wrap-distance-bottom:0pt;margin-top:5.1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６，０００円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142875</wp:posOffset>
                </wp:positionV>
                <wp:extent cx="1099185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1.2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2700</wp:posOffset>
                </wp:positionV>
                <wp:extent cx="1666875" cy="188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1pt;mso-position-vertical-relative:text;margin-left:35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2065</wp:posOffset>
                </wp:positionV>
                <wp:extent cx="3140710" cy="1391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9.55pt;mso-wrap-distance-left:9.05pt;mso-wrap-distance-right:9.05pt;mso-wrap-distance-top:0pt;mso-wrap-distance-bottom:0pt;margin-top:0.95pt;mso-position-vertical-relative:text;margin-left:-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351155</wp:posOffset>
                </wp:positionV>
                <wp:extent cx="2759710" cy="410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05pt;margin-top:27.65pt;width:217.25pt;height:32.2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002665</wp:posOffset>
                </wp:positionV>
                <wp:extent cx="2192020" cy="354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備考）　※欄は記入しないこと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7.95pt;mso-wrap-distance-left:9.05pt;mso-wrap-distance-right:9.05pt;mso-wrap-distance-top:0pt;mso-wrap-distance-bottom:0pt;margin-top:78.95pt;mso-position-vertical-relative:text;margin-left:-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備考）　※欄は記入しないこと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（所属公益法人の証明）</w:t>
      </w:r>
    </w:p>
    <w:p>
      <w:pPr>
        <w:pStyle w:val="Normal"/>
        <w:spacing w:lineRule="exact" w:line="360"/>
        <w:rPr/>
      </w:pPr>
      <w:r>
        <w:rPr/>
        <w:t>事前審査受付番号（　　　－　　　　）　　　　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3540"/>
        <w:gridCol w:w="405"/>
        <w:gridCol w:w="575"/>
        <w:gridCol w:w="3516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昭和･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　　　　　　　　電話（携帯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　　　－</w:t>
            </w:r>
          </w:p>
        </w:tc>
      </w:tr>
      <w:tr>
        <w:trPr>
          <w:trHeight w:val="30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現在の勤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先の名称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び所在地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電話（　　　）　　　－</w:t>
            </w:r>
          </w:p>
        </w:tc>
      </w:tr>
      <w:tr>
        <w:trPr>
          <w:trHeight w:val="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485" w:hRule="atLeast"/>
          <w:cantSplit w:val="true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託契約に基づき保安監督業務に従事した期間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の氏名又は名称</w:t>
            </w:r>
          </w:p>
        </w:tc>
      </w:tr>
      <w:tr>
        <w:trPr>
          <w:trHeight w:val="4170" w:hRule="atLeast"/>
          <w:cantSplit w:val="true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～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通算期間　　　年　　　月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jc w:val="left"/>
              <w:rPr>
                <w:szCs w:val="21"/>
              </w:rPr>
            </w:pPr>
            <w:r>
              <w:rPr/>
              <w:t>上記の者は、電気事業法施行規則（平成７年通商産業省令第７７号）第５２条第２項に規定する</w:t>
            </w:r>
          </w:p>
          <w:p>
            <w:pPr>
              <w:pStyle w:val="Normal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委託契約に基づき、上記のとおり実務経験を有することを証明します。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又は屋号）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（又は氏名）　　　　　　　　　　　　　　　　　　</w:t>
            </w:r>
            <w:r>
              <w:rPr>
                <w:b/>
              </w:rPr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※</w:t>
            </w:r>
            <w:r>
              <w:rPr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8:00Z</dcterms:created>
  <dc:creator/>
  <dc:description/>
  <cp:keywords/>
  <dc:language>en-US</dc:language>
  <cp:lastModifiedBy/>
  <dcterms:modified xsi:type="dcterms:W3CDTF">2025-01-14T04:48:00Z</dcterms:modified>
  <cp:revision>1</cp:revision>
  <dc:subject/>
  <dc:title/>
</cp:coreProperties>
</file>