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54"/>
        <w:gridCol w:w="554"/>
        <w:gridCol w:w="823"/>
        <w:gridCol w:w="1376"/>
        <w:gridCol w:w="2757"/>
      </w:tblGrid>
      <w:tr>
        <w:trPr/>
        <w:tc>
          <w:tcPr>
            <w:tcW w:w="550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－</w:t>
            </w:r>
          </w:p>
        </w:tc>
      </w:tr>
      <w:tr>
        <w:trPr/>
        <w:tc>
          <w:tcPr>
            <w:tcW w:w="550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電気工事士免状書換え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（郵便番号　　　　―　　　　　　）</w:t>
            </w:r>
          </w:p>
          <w:p>
            <w:pPr>
              <w:pStyle w:val="Normal"/>
              <w:rPr>
                <w:sz w:val="24"/>
                <w:u w:val="thick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申請者　</w:t>
            </w:r>
            <w:r>
              <w:rPr>
                <w:sz w:val="24"/>
                <w:u w:val="thick"/>
                <w:lang w:eastAsia="zh-CN"/>
              </w:rPr>
              <w:t>住　所　愛知県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thick"/>
                <w:lang w:eastAsia="zh-CN"/>
              </w:rPr>
            </w:pPr>
            <w:r>
              <w:rPr>
                <w:sz w:val="16"/>
                <w:szCs w:val="16"/>
                <w:u w:val="thick"/>
                <w:lang w:eastAsia="zh-CN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  <w:u w:val="dotted"/>
              </w:rPr>
              <w:t>氏名のフリガナ）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4"/>
                <w:szCs w:val="16"/>
                <w:u w:val="dotted"/>
              </w:rPr>
            </w:pPr>
            <w:r>
              <w:rPr>
                <w:sz w:val="24"/>
                <w:szCs w:val="16"/>
                <w:u w:val="dotted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生年月日　昭和・平成　　　　年　　　月　　　　日生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  <w:u w:val="dotted"/>
              </w:rPr>
              <w:t>（該当するものに○）携帯電話・自宅・勤務先等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名称：　　　　　　　　　　</w:t>
            </w:r>
            <w:r>
              <w:rPr>
                <w:sz w:val="18"/>
                <w:szCs w:val="18"/>
                <w:u w:val="dotted"/>
              </w:rPr>
              <w:t>)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thick"/>
              </w:rPr>
              <w:t>昼間の連絡先（電話）（　　　　　）　　　　―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住所及び氏名は住民票どおりに記載すること。（団地、ビル等の名称と号室番号も記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電気工事士法施行令第５条の規定により、電気工事士免状の書換えを次のとおり申請します。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及び交付番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・第二種　電気工事士免状愛知県第　　　　　　　　号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　月　　　日</w:t>
            </w:r>
          </w:p>
        </w:tc>
      </w:tr>
      <w:tr>
        <w:trPr>
          <w:trHeight w:val="55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換え事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氏　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　氏　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/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34950</wp:posOffset>
                </wp:positionV>
                <wp:extent cx="3429000" cy="18294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8.5pt;width:269.95pt;height:14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写真貼付欄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セン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r>
        <w:rPr>
          <w:lang w:eastAsia="zh-C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81915</wp:posOffset>
                </wp:positionV>
                <wp:extent cx="32162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２，７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2.45pt;mso-wrap-distance-left:9.05pt;mso-wrap-distance-right:9.05pt;mso-wrap-distance-top:0pt;mso-wrap-distance-bottom:0pt;margin-top:6.45pt;mso-position-vertical-relative:text;margin-left: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２，７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/>
        <w:t>４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156210</wp:posOffset>
                </wp:positionV>
                <wp:extent cx="1130935" cy="149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90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05pt;height:117.4pt;mso-wrap-distance-left:9.05pt;mso-wrap-distance-right:9.05pt;mso-wrap-distance-top:0pt;mso-wrap-distance-bottom:0pt;margin-top:12.3pt;mso-position-vertical-relative:text;margin-left:2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138430</wp:posOffset>
                </wp:positionV>
                <wp:extent cx="304800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郵便局で販売している「収入印紙」で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wave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割印、消印はしない、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手数料の納付を、申請窓口のキャッシュレス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決済で行う場合は、この欄は使用し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8.7pt;mso-wrap-distance-left:9.05pt;mso-wrap-distance-right:9.05pt;mso-wrap-distance-top:0pt;mso-wrap-distance-bottom:0pt;margin-top:10.9pt;mso-position-vertical-relative:text;margin-left: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sz w:val="22"/>
                          <w:szCs w:val="22"/>
                          <w:u w:val="wave"/>
                        </w:rPr>
                        <w:t>郵便局で販売している「収入印紙」で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sz w:val="22"/>
                          <w:szCs w:val="22"/>
                          <w:u w:val="wave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割印、消印はしない、重ねて貼ら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セロハンテープ等でのテープ貼付不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手数料の納付を、申請窓口のキャッシュレス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  <w:t>決済で行う場合は、この欄は使用し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41910</wp:posOffset>
                </wp:positionV>
                <wp:extent cx="1952625" cy="2333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写真印刷向けの専門用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に印刷す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全体を糊付けすること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セロハンテープ等でのテープ貼付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左の枠より小さ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不鮮明な写真</w:t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髪の毛で目元が見えない写真や、顔に影がある写真は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3.75pt;mso-wrap-distance-left:9.05pt;mso-wrap-distance-right:9.05pt;mso-wrap-distance-top:0pt;mso-wrap-distance-bottom:0pt;margin-top:3.3pt;mso-position-vertical-relative:text;margin-left:3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写真印刷向けの専門用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に印刷す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全体を糊付けすること</w:t>
                      </w:r>
                    </w:p>
                    <w:p>
                      <w:pPr>
                        <w:pStyle w:val="Normal"/>
                        <w:ind w:left="41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セロハンテープ等でのテープ貼付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左の枠より小さ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不鮮明な写真</w:t>
                      </w:r>
                      <w:r>
                        <w:rPr>
                          <w:sz w:val="20"/>
                        </w:rPr>
                        <w:t>は</w:t>
                      </w:r>
                      <w:r>
                        <w:rPr>
                          <w:sz w:val="20"/>
                          <w:szCs w:val="20"/>
                        </w:rPr>
                        <w:t>不可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髪の毛で目元が見えない写真や、顔に影がある写真は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153670</wp:posOffset>
                </wp:positionV>
                <wp:extent cx="2781300" cy="4387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6pt;margin-top:12.1pt;width:218.95pt;height:34.5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07315</wp:posOffset>
                </wp:positionV>
                <wp:extent cx="2454910" cy="403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備考）　※欄は記入しないこと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31.75pt;mso-wrap-distance-left:9.05pt;mso-wrap-distance-right:9.05pt;mso-wrap-distance-top:0pt;mso-wrap-distance-bottom:0pt;margin-top:8.45pt;mso-position-vertical-relative:text;margin-left:-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備考）　※欄は記入しないこと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7:00Z</dcterms:created>
  <dc:creator/>
  <dc:description/>
  <cp:keywords/>
  <dc:language>en-US</dc:language>
  <cp:lastModifiedBy/>
  <dcterms:modified xsi:type="dcterms:W3CDTF">2025-01-14T04:47:00Z</dcterms:modified>
  <cp:revision>1</cp:revision>
  <dc:subject/>
  <dc:title/>
</cp:coreProperties>
</file>