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２０２５年２月１４日（金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回「あいち外国人材適正受入れ・共生推進協議会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8"/>
        </w:rPr>
        <w:t>申込期限：２０２５年２月７日（金）午後５時まで〔電子メール、ＦＡＸ又は郵便（必着）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お送りする傍聴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付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＊　可能な限り、電子メール又はＦＡＸによる送付に御協力ください。</w:t>
            </w:r>
          </w:p>
          <w:p>
            <w:pPr>
              <w:pStyle w:val="Normal"/>
              <w:spacing w:before="191" w:after="0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ＦＡＸ　　　　　　　　　　　　　郵　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材適正受入れ・共生推進協議会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傍聴証を送付いたします。傍聴ができない場合は、その旨電子メール等で連絡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み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調整部企画課　特区・分権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三丁目１番２号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cs="ＭＳ 明朝;MS Mincho" w:ascii="ＭＳ 明朝;MS Mincho" w:hAnsi="ＭＳ 明朝;MS Mincho"/>
          <w:sz w:val="24"/>
        </w:rPr>
        <w:t>89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 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4723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ikaku</w:t>
      </w:r>
      <w:r>
        <w:rPr>
          <w:rFonts w:cs="ＭＳ 明朝;MS Mincho" w:ascii="ＭＳ 明朝;MS Mincho" w:hAnsi="ＭＳ 明朝;MS Mincho"/>
          <w:sz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00Z</dcterms:created>
  <dc:creator>石原　裕里</dc:creator>
  <dc:description/>
  <cp:keywords/>
  <dc:language>en-US</dc:language>
  <cp:lastModifiedBy>岡田　啓嗣</cp:lastModifiedBy>
  <cp:lastPrinted>2023-02-03T15:40:00Z</cp:lastPrinted>
  <dcterms:modified xsi:type="dcterms:W3CDTF">2025-01-16T04:09:00Z</dcterms:modified>
  <cp:revision>26</cp:revision>
  <dc:subject/>
  <dc:title>１４建指第　　　号</dc:title>
</cp:coreProperties>
</file>