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別紙様式１（訪問看護職員就労支援事業費補助金）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年　月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住所）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補助事業者名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代表者職氏名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年度 訪問看護職員就労支援事業費補助金の変更交付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について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ことについて、下記のとおり関係書類を添えて申請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申請額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金　　　　　　　　　　円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要額調書（別紙１－１）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対象経費の支出予定額明細書（別紙１－２）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事業計画明細書（別紙１－３）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  <w:t>歳入歳出予算書（別紙１－４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添付書類</w:t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その他参考資料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2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29:00Z</dcterms:created>
  <dc:creator> </dc:creator>
  <dc:description/>
  <cp:keywords/>
  <dc:language>en-US</dc:language>
  <cp:lastModifiedBy>水谷　典義</cp:lastModifiedBy>
  <cp:lastPrinted>2025-01-27T17:10:00Z</cp:lastPrinted>
  <dcterms:modified xsi:type="dcterms:W3CDTF">2025-01-27T08:10:00Z</dcterms:modified>
  <cp:revision>47</cp:revision>
  <dc:subject/>
  <dc:title/>
</cp:coreProperties>
</file>