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愛知県社会福祉審議会公募</w:t>
      </w:r>
      <w:r>
        <w:rPr/>
        <w:t>委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47040</wp:posOffset>
                </wp:positionV>
                <wp:extent cx="4914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愛知県社会福祉審議会公募委員選考に、次のとおり応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35.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愛知県社会福祉審議会公募委員選考に、次のとおり応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15"/>
        <w:gridCol w:w="4183"/>
        <w:gridCol w:w="1335"/>
      </w:tblGrid>
      <w:tr>
        <w:trPr>
          <w:trHeight w:val="360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30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 年 月 日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・昭・平　　　年　　　月　　　日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　　　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令和７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現在）</w:t>
            </w:r>
          </w:p>
        </w:tc>
      </w:tr>
      <w:tr>
        <w:trPr>
          <w:trHeight w:val="1070" w:hRule="atLeast"/>
        </w:trPr>
        <w:tc>
          <w:tcPr>
            <w:tcW w:w="11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8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－　　　　　　）</w:t>
            </w:r>
          </w:p>
        </w:tc>
      </w:tr>
      <w:tr>
        <w:trPr>
          <w:trHeight w:val="694" w:hRule="atLeast"/>
        </w:trPr>
        <w:tc>
          <w:tcPr>
            <w:tcW w:w="11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業</w:t>
            </w:r>
          </w:p>
        </w:tc>
        <w:tc>
          <w:tcPr>
            <w:tcW w:w="8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1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719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話　（　　　　　）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7"/>
                <w:kern w:val="0"/>
                <w:szCs w:val="21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　　　　　）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w w:val="95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w w:val="95"/>
                <w:kern w:val="0"/>
                <w:szCs w:val="21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これまでの取組・経歴について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に、社会福祉に関わる活動や職歴などの経験がありましたら、その内容等について記入してください。</w:t>
            </w:r>
          </w:p>
        </w:tc>
      </w:tr>
      <w:tr>
        <w:trPr>
          <w:trHeight w:val="2185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の動機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程度で簡潔に記入してください。</w:t>
            </w:r>
          </w:p>
        </w:tc>
      </w:tr>
      <w:tr>
        <w:trPr>
          <w:trHeight w:val="2295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、アピールする点について記入してください。</w:t>
            </w:r>
          </w:p>
        </w:tc>
      </w:tr>
      <w:tr>
        <w:trPr>
          <w:trHeight w:val="2095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562340</wp:posOffset>
                </wp:positionV>
                <wp:extent cx="628650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この応募用紙は、委員の選考、会議の開催連絡及び委員名簿の作成に用いるものであり、他の目的には使用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応募書類は返却できませんので、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作文には必ずタイトルと氏名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.3pt;mso-wrap-distance-left:9.05pt;mso-wrap-distance-right:9.05pt;mso-wrap-distance-top:0pt;mso-wrap-distance-bottom:0pt;margin-top:674.2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この応募用紙は、委員の選考、会議の開催連絡及び委員名簿の作成に用いるものであり、他の目的には使用し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応募書類は返却できませんので、ご了承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作文には必ずタイトルと氏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329295</wp:posOffset>
                </wp:positionV>
                <wp:extent cx="615061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作文「愛知県の社会福祉を推進するための私の提案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字程度）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18.7pt;mso-wrap-distance-left:9.05pt;mso-wrap-distance-right:9.05pt;mso-wrap-distance-top:0pt;mso-wrap-distance-bottom:0pt;margin-top:655.85pt;mso-position-vertical-relative:text;margin-left:-27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作文「愛知県の社会福祉を推進するための私の提案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,2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字程度）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43:00Z</dcterms:created>
  <dc:creator>愛知県</dc:creator>
  <dc:description/>
  <cp:keywords/>
  <dc:language>en-US</dc:language>
  <cp:lastModifiedBy>岡戸　大輔</cp:lastModifiedBy>
  <cp:lastPrinted>2019-02-14T11:07:00Z</cp:lastPrinted>
  <dcterms:modified xsi:type="dcterms:W3CDTF">2025-02-03T11:07:00Z</dcterms:modified>
  <cp:revision>17</cp:revision>
  <dc:subject/>
  <dc:title>愛知県社会福祉審議会委員申込書</dc:title>
</cp:coreProperties>
</file>