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申込期限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)17:0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5806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rStyle w:val="InternetLink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u w:val="none"/>
                                </w:rPr>
                                <w:t>acist@pref.aich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Ｆ　Ａ　Ｘ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561-76-83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上記のいずれかで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4.95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20" w:hanging="220"/>
                        <w:rPr>
                          <w:rStyle w:val="InternetLink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</w:rPr>
                        <w:t>・電子メール：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u w:val="none"/>
                          </w:rPr>
                          <w:t>acist@pref.aichi.lg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Ｆ　Ａ　Ｘ：</w:t>
                      </w:r>
                      <w:r>
                        <w:rPr>
                          <w:b/>
                          <w:sz w:val="22"/>
                        </w:rPr>
                        <w:t>0561-76-830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上記のいずれかで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32435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メールの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件名を「サイエンスフェスタ参加申込」と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込書の電子版は下記ＵＲＬからダウンロード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</w:rPr>
                                <w:t>https://www.pref.aichi.jp/press-release/sciencefesta202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</w:rPr>
                                <w:t>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9.65pt;mso-wrap-distance-left:9.05pt;mso-wrap-distance-right:9.05pt;mso-wrap-distance-top:0pt;mso-wrap-distance-bottom:0pt;margin-top:3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電子メールの場合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件名を「サイエンスフェスタ参加申込」とし</w:t>
                      </w:r>
                      <w:r>
                        <w:rPr>
                          <w:sz w:val="18"/>
                          <w:szCs w:val="18"/>
                        </w:rPr>
                        <w:t>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込書の電子版は下記ＵＲＬからダウンロードで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</w:rPr>
                          <w:t>https://www.pref.aichi.jp/press-release/sciencefesta202</w:t>
                        </w:r>
                        <w:r>
                          <w:rPr>
                            <w:rStyle w:val="InternetLink"/>
                            <w:sz w:val="20"/>
                            <w:szCs w:val="18"/>
                          </w:rPr>
                          <w:t>5</w:t>
                        </w:r>
                        <w:r>
                          <w:rPr>
                            <w:rStyle w:val="InternetLink"/>
                            <w:sz w:val="20"/>
                            <w:szCs w:val="18"/>
                          </w:rPr>
                          <w:t>.html</w:t>
                        </w:r>
                      </w:hyperlink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知の拠点あいちサイエンスフェスタ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/25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参加申込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8"/>
        <w:gridCol w:w="1134"/>
        <w:gridCol w:w="3653"/>
        <w:gridCol w:w="883"/>
        <w:gridCol w:w="993"/>
        <w:gridCol w:w="1243"/>
      </w:tblGrid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ふりがな）</w:t>
            </w:r>
          </w:p>
        </w:tc>
      </w:tr>
      <w:tr>
        <w:trPr>
          <w:trHeight w:val="50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1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　　　　－　　　　－　　　　　／ＦＡＸ：　　　　－　　　　－　</w:t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1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215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495</wp:posOffset>
                      </wp:positionV>
                      <wp:extent cx="3139440" cy="847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84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85pt;width:247.15pt;height:6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・下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に参加児童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に保護者を記入してください。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・３名の場合は、下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に記入のうえ、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参加児童・同伴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いずれかに○をつけてください。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未就学児、中学生以上の場合は「同伴者」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ふりがな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1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年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568325" cy="733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2pt;width:44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小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</w:rPr>
              <w:t>5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小３</w:t>
            </w:r>
          </w:p>
        </w:tc>
      </w:tr>
      <w:tr>
        <w:trPr>
          <w:trHeight w:val="5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児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 護 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8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児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同伴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8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番号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講座の番号を選んで、第１希望から（最大 第２希望まで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22885</wp:posOffset>
                      </wp:positionV>
                      <wp:extent cx="484505" cy="43751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2pt;margin-top:17.55pt;width:38.1pt;height:34.4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12725</wp:posOffset>
                      </wp:positionV>
                      <wp:extent cx="484505" cy="43751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7pt;margin-top:16.75pt;width:38.1pt;height:34.4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　　　　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9"/>
                <w:szCs w:val="19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9"/>
                <w:szCs w:val="19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9"/>
                <w:szCs w:val="19"/>
                <w:highlight w:val="yellow"/>
                <w:u w:val="single"/>
              </w:rPr>
              <w:t>申込受付は先着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9"/>
                <w:szCs w:val="19"/>
              </w:rPr>
              <w:t>です。また、受講できるのはお一人様１講座のみとなります。</w:t>
            </w:r>
          </w:p>
        </w:tc>
      </w:tr>
      <w:tr>
        <w:trPr>
          <w:trHeight w:val="13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 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座 の 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対象･定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属を溶か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鋳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をつくろう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新東いものキャンパ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 【午前の部】</w:t>
            </w:r>
          </w:p>
        </w:tc>
        <w:tc>
          <w:tcPr>
            <w:tcW w:w="22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 １３名</w:t>
            </w:r>
          </w:p>
        </w:tc>
      </w:tr>
      <w:tr>
        <w:trPr>
          <w:trHeight w:val="9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②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属を溶か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鋳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をつくろう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新東いものキャンパ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 【午後の部】</w:t>
            </w:r>
          </w:p>
        </w:tc>
        <w:tc>
          <w:tcPr>
            <w:tcW w:w="22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 １３名</w:t>
            </w:r>
          </w:p>
        </w:tc>
      </w:tr>
      <w:tr>
        <w:trPr>
          <w:trHeight w:val="3424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u w:val="single"/>
                    </w:rPr>
                    <w:t>鋳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工作物にお子様の名前をローマ字で入れる際の参考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するため、必ずご記入ください。</w:t>
            </w:r>
          </w:p>
          <w:p>
            <w:pPr>
              <w:pStyle w:val="Normal"/>
              <w:spacing w:lineRule="auto" w:line="276"/>
              <w:ind w:left="283" w:hanging="2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講座とも先着順で受け付け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定員に達し次第締切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させていただきます。</w:t>
            </w:r>
          </w:p>
          <w:p>
            <w:pPr>
              <w:pStyle w:val="Normal"/>
              <w:spacing w:lineRule="auto" w:line="276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子様（参加児童）の定員です。受講の際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保護者の方が必ず同伴してください。</w:t>
            </w:r>
          </w:p>
          <w:p>
            <w:pPr>
              <w:pStyle w:val="Normal"/>
              <w:spacing w:lineRule="auto" w:line="276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保護者を含め１グループ３名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参加児童２名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させていただきます。</w:t>
            </w:r>
          </w:p>
          <w:p>
            <w:pPr>
              <w:pStyle w:val="Normal"/>
              <w:spacing w:lineRule="auto" w:line="276"/>
              <w:ind w:left="319" w:hanging="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は係員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広報目的の写真・動画等を撮影し、当センターや協力企業等の各種媒体に使用させていただくことがあ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で、あらかじめご了承ください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申込書に記載の個人情報は適正に管理し、本事業以外の目的には使用しません。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</w:r>
    </w:p>
    <w:sectPr>
      <w:type w:val="nextPage"/>
      <w:pgSz w:w="11906" w:h="16838"/>
      <w:pgMar w:left="720" w:right="720" w:gutter="0" w:header="0" w:top="397" w:footer="0" w:bottom="3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ist@pref.aichi.lg.jp" TargetMode="External"/><Relationship Id="rId3" Type="http://schemas.openxmlformats.org/officeDocument/2006/relationships/hyperlink" Target="mailto:acist@pref.aichi.lg.jp" TargetMode="External"/><Relationship Id="rId4" Type="http://schemas.openxmlformats.org/officeDocument/2006/relationships/hyperlink" Target="https://www.pref.aichi.jp/press-release/sciencefesta2025.html" TargetMode="External"/><Relationship Id="rId5" Type="http://schemas.openxmlformats.org/officeDocument/2006/relationships/hyperlink" Target="https://www.pref.aichi.jp/press-release/sciencefesta20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3:00Z</dcterms:created>
  <dc:creator/>
  <dc:description/>
  <cp:keywords/>
  <dc:language>en-US</dc:language>
  <cp:lastModifiedBy/>
  <cp:lastPrinted>2025-02-04T11:45:00Z</cp:lastPrinted>
  <dcterms:modified xsi:type="dcterms:W3CDTF">2025-02-06T07:52:00Z</dcterms:modified>
  <cp:revision>151</cp:revision>
  <dc:subject/>
  <dc:title/>
</cp:coreProperties>
</file>