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従　業　者　名　簿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1428"/>
        <w:gridCol w:w="2694"/>
        <w:gridCol w:w="2646"/>
        <w:gridCol w:w="2646"/>
        <w:gridCol w:w="264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従業者証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明書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主たる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宅地建物取引士であるか否かの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この事務所の従業者となった年月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この事務所の従業者でなくなった年月日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．「従業者証明書番号」の欄には、法第４８条第１項の証明書の番号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２．「宅地建物取引士であるか否かの別」の欄には、宅地建物取引士である者には○を、専任の宅地建物取引士である者には◎をつけること。</w:t>
      </w:r>
    </w:p>
    <w:p>
      <w:pPr>
        <w:pStyle w:val="Normal"/>
        <w:rPr>
          <w:sz w:val="22"/>
        </w:rPr>
      </w:pPr>
      <w:r>
        <w:rPr>
          <w:sz w:val="22"/>
        </w:rPr>
        <w:t>３．一時的に宅建業に従事する者についても記載すること。宅建業に関わりのない従事者については記載をしない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４．記載すべき事由が発生した場合には、２週間以内に記載すること。なお、記載事項について変更、訂正等をするときは、従前の文字が読めるようにしておく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５．この従業者名簿は、最終変更をした日から１０年間保存すること。なお、退職した者についても同様に、１０年間保存すること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50b37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50b37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0b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50b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dc678e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0c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6:00Z</dcterms:created>
  <dc:creator/>
  <dc:description/>
  <dc:language>en-US</dc:language>
  <cp:lastModifiedBy/>
  <dcterms:modified xsi:type="dcterms:W3CDTF">2025-03-03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