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略　　　歴　　　書</w:t>
      </w:r>
    </w:p>
    <w:p>
      <w:pPr>
        <w:pStyle w:val="Normal"/>
        <w:rPr/>
      </w:pPr>
      <w:r>
        <w:rPr/>
        <w:t>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第　　　　　　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上記のとおり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00"/>
        <w:jc w:val="left"/>
        <w:rPr/>
      </w:pPr>
      <w:r>
        <w:rPr>
          <w:szCs w:val="22"/>
        </w:rPr>
        <w:t>氏　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163830</wp:posOffset>
                </wp:positionV>
                <wp:extent cx="2683510" cy="915670"/>
                <wp:effectExtent l="5080" t="5080" r="20193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代表取締役」「取締役」「監査役」などの法令上（会社法等）の役職名、「政令使用人」「専任の宅地建物取引士」の宅建業法の職名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業者内で兼任する役職は、すべて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.15pt;margin-top:-12.9pt;width:211.2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代表取締役」「取締役」「監査役」などの法令上（会社法等）の役職名、「政令使用人」「専任の宅地建物取引士」の宅建業法の職名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業者内で兼任する役職は、すべて記入する。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Ａ４）</w:t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74625</wp:posOffset>
                </wp:positionV>
                <wp:extent cx="446405" cy="956310"/>
                <wp:effectExtent l="4445" t="254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95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13.75pt;width:35.15pt;height:7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略　　　歴　　　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ragraph">
                  <wp:posOffset>1029335</wp:posOffset>
                </wp:positionV>
                <wp:extent cx="133540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roundRect">
                          <a:avLst>
                            <a:gd name="adj" fmla="val 1503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就職日・就任日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3pt;margin-top:81.05pt;width:105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就職日・就任日等を記入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210</wp:posOffset>
                </wp:positionH>
                <wp:positionV relativeFrom="paragraph">
                  <wp:posOffset>1650365</wp:posOffset>
                </wp:positionV>
                <wp:extent cx="13227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85840"/>
                        </a:xfrm>
                        <a:prstGeom prst="roundRect">
                          <a:avLst>
                            <a:gd name="adj" fmla="val 1503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退職日・退任日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3pt;margin-top:129.95pt;width:104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退職日・退任日等を記入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0</wp:posOffset>
                </wp:positionH>
                <wp:positionV relativeFrom="paragraph">
                  <wp:posOffset>2543175</wp:posOffset>
                </wp:positionV>
                <wp:extent cx="124714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09680"/>
                        </a:xfrm>
                        <a:prstGeom prst="roundRect">
                          <a:avLst>
                            <a:gd name="adj" fmla="val 1503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元号は S、H、R をすべて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pt;margin-top:200.25pt;width:98.1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元号は S、H、R をすべて記入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11760</wp:posOffset>
                      </wp:positionV>
                      <wp:extent cx="2872740" cy="502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2800" cy="50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000000">
                                      <a:alpha val="0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8.8pt;width:226.15pt;height:3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　名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アイチ　ハナコ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26670</wp:posOffset>
                      </wp:positionV>
                      <wp:extent cx="1072515" cy="2584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25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3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宅建士の登録番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301.85pt;margin-top:2.1pt;width:84.4pt;height:2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宅建士の登録番号</w:t>
                            </w:r>
                          </w:p>
                        </w:txbxContent>
                      </v:textbox>
                      <v:fill o:detectmouseclick="t" color2="#fefe3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FF0000"/>
              </w:rPr>
              <w:t>愛知　花子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179070</wp:posOffset>
                      </wp:positionV>
                      <wp:extent cx="2344420" cy="1460500"/>
                      <wp:effectExtent l="0" t="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45040" cy="146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pt;margin-top:14.1pt;width:184.55pt;height:114.9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代表取締役　専任の宅地建物取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  <w:color w:val="FF0000"/>
              </w:rPr>
              <w:t>愛知</w:t>
            </w:r>
            <w:r>
              <w:rPr/>
              <w:t>）第</w:t>
            </w:r>
            <w:r>
              <w:rPr>
                <w:b/>
                <w:color w:val="FF0000"/>
              </w:rPr>
              <w:t>80808</w:t>
            </w:r>
            <w:r>
              <w:rPr/>
              <w:t>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06070</wp:posOffset>
                      </wp:positionV>
                      <wp:extent cx="516890" cy="186055"/>
                      <wp:effectExtent l="1905" t="5080" r="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32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4.1pt;width:40.7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42975</wp:posOffset>
                      </wp:positionV>
                      <wp:extent cx="516890" cy="186055"/>
                      <wp:effectExtent l="1905" t="5080" r="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732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74.25pt;width:40.7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14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 　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19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3</w:t>
            </w:r>
            <w:r>
              <w:rPr/>
              <w:t>　月　</w:t>
            </w:r>
            <w:r>
              <w:rPr>
                <w:b/>
                <w:color w:val="FF0000"/>
              </w:rPr>
              <w:t>31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愛知県建設（株）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19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1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3</w:t>
            </w:r>
            <w:r>
              <w:rPr/>
              <w:t>　月　</w:t>
            </w:r>
            <w:r>
              <w:rPr>
                <w:b/>
                <w:color w:val="FF0000"/>
              </w:rPr>
              <w:t>31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rPr/>
            </w:pPr>
            <w:r>
              <w:rPr>
                <w:b/>
                <w:color w:val="FF0000"/>
              </w:rPr>
              <w:t>専業主婦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1</w:t>
            </w:r>
            <w:r>
              <w:rPr/>
              <w:t>　年 　</w:t>
            </w:r>
            <w:r>
              <w:rPr>
                <w:b/>
                <w:color w:val="FF0000"/>
              </w:rPr>
              <w:t>4</w:t>
            </w:r>
            <w:r>
              <w:rPr/>
              <w:t xml:space="preserve">　月　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4</w:t>
            </w:r>
            <w:r>
              <w:rPr/>
              <w:t>　年 　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29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2705</wp:posOffset>
                      </wp:positionV>
                      <wp:extent cx="1739900" cy="624840"/>
                      <wp:effectExtent l="5080" t="5080" r="132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624960"/>
                              </a:xfrm>
                              <a:prstGeom prst="roundRect">
                                <a:avLst>
                                  <a:gd name="adj" fmla="val 1503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3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取締役が専任の宅地建物取引士を兼ねる場合の例示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36.6pt;margin-top:4.15pt;width:136.95pt;height: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が専任の宅地建物取引士を兼ねる場合の例示。</w:t>
                            </w:r>
                          </w:p>
                        </w:txbxContent>
                      </v:textbox>
                      <v:fill o:detectmouseclick="t" color2="#fefe3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FF0000"/>
              </w:rPr>
              <w:t>（有）愛知県不動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4</w:t>
            </w:r>
            <w:r>
              <w:rPr/>
              <w:t>　年 　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b/>
                <w:color w:val="FF0000"/>
              </w:rPr>
              <w:t>H26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238125</wp:posOffset>
                      </wp:positionV>
                      <wp:extent cx="775970" cy="1108075"/>
                      <wp:effectExtent l="0" t="317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6160" cy="11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18.75pt;width:61pt;height:8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　同社　　　取締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5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4</w:t>
            </w:r>
            <w:r>
              <w:rPr/>
              <w:t>　月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 xml:space="preserve">至  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>　年　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 xml:space="preserve">　月  </w:t>
            </w:r>
            <w:r>
              <w:rPr>
                <w:b/>
                <w:color w:val="FF0000"/>
              </w:rPr>
              <w:t xml:space="preserve">    </w:t>
            </w:r>
            <w:r>
              <w:rPr/>
              <w:t>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rPr/>
            </w:pPr>
            <w:r>
              <w:rPr>
                <w:b/>
                <w:color w:val="FF0000"/>
              </w:rPr>
              <w:t>（有）愛知県不動産を（株）愛知県不動産に組織変更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b/>
                <w:color w:val="FF0000"/>
              </w:rPr>
              <w:t>H26</w:t>
            </w:r>
            <w:r>
              <w:rPr/>
              <w:t xml:space="preserve">　年　 </w:t>
            </w:r>
            <w:r>
              <w:rPr>
                <w:b/>
                <w:color w:val="FF0000"/>
              </w:rPr>
              <w:t>6</w:t>
            </w:r>
            <w:r>
              <w:rPr/>
              <w:t>　月　</w:t>
            </w:r>
            <w:r>
              <w:rPr>
                <w:b/>
                <w:color w:val="FF0000"/>
              </w:rPr>
              <w:t>30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   　年　  　月    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color w:val="FF0000"/>
              </w:rPr>
              <w:t>同社　　　代表取締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自　 </w:t>
            </w:r>
            <w:r>
              <w:rPr>
                <w:b/>
                <w:color w:val="FF0000"/>
              </w:rPr>
              <w:t>R2</w:t>
            </w:r>
            <w:r>
              <w:rPr/>
              <w:t>　年　</w:t>
            </w:r>
            <w:r>
              <w:rPr>
                <w:b/>
                <w:color w:val="FF0000"/>
              </w:rPr>
              <w:t>12</w:t>
            </w:r>
            <w:r>
              <w:rPr/>
              <w:t xml:space="preserve">　月　 </w:t>
            </w:r>
            <w:r>
              <w:rPr>
                <w:b/>
                <w:color w:val="FF0000"/>
              </w:rPr>
              <w:t>1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同社　専任の宅地建物取引士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3825</wp:posOffset>
                      </wp:positionV>
                      <wp:extent cx="5488305" cy="2456180"/>
                      <wp:effectExtent l="5715" t="5080" r="118110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200" cy="2456280"/>
                              </a:xfrm>
                              <a:prstGeom prst="roundRect">
                                <a:avLst>
                                  <a:gd name="adj" fmla="val 127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2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4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「従事した職務内容」の記入上の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学校卒業後からすべての職歴を記入してください。宅建業以外の職歴も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1年以上の空白期間がないようにしてください。1年以上空白となる場合は、無職、専業主婦、資格取得準備、起業準備といったように実態に合わせ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学歴の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同一法人内での異動は、代表取締役、取締役、監査役等の法令上の役職と、政令使用人、専任の宅地建物取引士の就退任について、すべ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社内での役職（課長、部長、所長など）の変更について記載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行政書士・司法書士・土地家屋調査士・建築士など士業についても、もれなく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未成年者が役員等の場合は、未成年者本人のほかに、法定代理人の略歴書、身分証明書、登記されていないことの証明書、未成年本人の戸籍謄本等が必要となります。詳しくは都市総務課までお尋ね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7.15pt;margin-top:9.75pt;width:432.1pt;height:19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「従事した職務内容」の記入上の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校卒業後からすべての職歴を記入してください。宅建業以外の職歴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1年以上の空白期間がないようにしてください。1年以上空白となる場合は、無職、専業主婦、資格取得準備、起業準備といったように実態に合わせ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歴の記載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同一法人内での異動は、代表取締役、取締役、監査役等の法令上の役職と、政令使用人、専任の宅地建物取引士の就退任について、すべ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内での役職（課長、部長、所長など）の変更について記載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政書士・司法書士・土地家屋調査士・建築士など士業についても、もれなく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未成年者が役員等の場合は、未成年者本人のほかに、法定代理人の略歴書、身分証明書、登記されていないことの証明書、未成年本人の戸籍謄本等が必要となります。詳しくは都市総務課までお尋ねください。</w:t>
                            </w:r>
                          </w:p>
                        </w:txbxContent>
                      </v:textbox>
                      <v:fill o:detectmouseclick="t" color2="#fefe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上記のとおり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345</wp:posOffset>
                </wp:positionH>
                <wp:positionV relativeFrom="paragraph">
                  <wp:posOffset>88265</wp:posOffset>
                </wp:positionV>
                <wp:extent cx="136398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署でも、印字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7.35pt;margin-top:6.95pt;width:107.3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署でも、印字でも可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令和</w:t>
      </w:r>
      <w:r>
        <w:rPr>
          <w:b/>
          <w:bCs/>
          <w:color w:val="FF0000"/>
        </w:rPr>
        <w:t>○○</w:t>
      </w:r>
      <w:r>
        <w:rPr/>
        <w:t>年</w:t>
      </w:r>
      <w:r>
        <w:rPr>
          <w:b/>
          <w:bCs/>
          <w:color w:val="FF0000"/>
        </w:rPr>
        <w:t>○○</w:t>
      </w:r>
      <w:r>
        <w:rPr/>
        <w:t>月</w:t>
      </w:r>
      <w:r>
        <w:rPr>
          <w:b/>
          <w:bCs/>
          <w:color w:val="FF0000"/>
        </w:rPr>
        <w:t>○○</w:t>
      </w:r>
      <w:r>
        <w:rPr/>
        <w:t>日</w:t>
      </w:r>
    </w:p>
    <w:p>
      <w:pPr>
        <w:pStyle w:val="Normal"/>
        <w:jc w:val="left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305</wp:posOffset>
                </wp:positionH>
                <wp:positionV relativeFrom="paragraph">
                  <wp:posOffset>136525</wp:posOffset>
                </wp:positionV>
                <wp:extent cx="229235" cy="2667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10.75pt;width:18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250190</wp:posOffset>
                </wp:positionV>
                <wp:extent cx="108585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3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前一月以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9pt;margin-top:19.7pt;width:85.4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前一月以内</w:t>
                      </w:r>
                    </w:p>
                  </w:txbxContent>
                </v:textbox>
                <v:fill o:detectmouseclick="t" color2="#fefe3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12700</wp:posOffset>
                </wp:positionV>
                <wp:extent cx="274320" cy="238125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pt;width:21.6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223520</wp:posOffset>
                </wp:positionV>
                <wp:extent cx="3067050" cy="4578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2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　このページは両面印刷しな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.6pt;margin-top:17.6pt;width:241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注　このページは両面印刷しないこと</w:t>
                      </w:r>
                    </w:p>
                  </w:txbxContent>
                </v:textbox>
                <v:fill o:detectmouseclick="t" color2="#fefe2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>氏　名　</w:t>
      </w:r>
      <w:r>
        <w:rPr>
          <w:b/>
          <w:i/>
          <w:color w:val="FF0000"/>
          <w:sz w:val="40"/>
          <w:szCs w:val="32"/>
        </w:rPr>
        <w:t>愛知　花子</w:t>
      </w:r>
      <w:r>
        <w:rPr>
          <w:szCs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ヘッダ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6:00Z</dcterms:created>
  <dc:creator/>
  <dc:description/>
  <cp:keywords/>
  <dc:language>en-US</dc:language>
  <cp:lastModifiedBy/>
  <dcterms:modified xsi:type="dcterms:W3CDTF">2025-03-04T10:44:00Z</dcterms:modified>
  <cp:revision>1</cp:revision>
  <dc:subject/>
  <dc:title/>
</cp:coreProperties>
</file>