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愛知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在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「あいちスタートアップ創業支援事業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事業実施計画書（様式２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事業実施方法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事業実施体制に関する説明書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務費内訳書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５　過去の類似事業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６　その他添付資料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・提案者の概要が分かる説明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・共同事業体協定書の写し、委任状（共同体の場合のみ）</w:t>
      </w:r>
    </w:p>
    <w:p>
      <w:pPr>
        <w:pStyle w:val="Normal"/>
        <w:ind w:left="850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以下、令和６・７年度愛知県入札参加資格者名簿に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登載されていない場合</w:t>
      </w:r>
      <w:r>
        <w:rPr>
          <w:rFonts w:ascii="ＭＳ 明朝;MS Mincho" w:hAnsi="ＭＳ 明朝;MS Mincho" w:cs="ＭＳ 明朝;MS Mincho"/>
          <w:sz w:val="24"/>
          <w:szCs w:val="24"/>
        </w:rPr>
        <w:t>に提出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定款、寄付行為の写し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直近２年の決算報告書</w:t>
      </w:r>
    </w:p>
    <w:p>
      <w:pPr>
        <w:pStyle w:val="Normal"/>
        <w:ind w:left="851" w:hanging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愛知県税の滞納がないことの証明書（直近のもの）又は愛知県税の納税義務がないことの申出書（様式４を使用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法人税、消費税及び地方消費税の滞納がないことの証明書（直近の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/>
        <w:t>＜連絡先＞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役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様式１：申請者概要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07"/>
      </w:tblGrid>
      <w:tr>
        <w:trPr>
          <w:trHeight w:val="4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設立年月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役員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i/>
                <w:color w:val="000000"/>
                <w:kern w:val="0"/>
                <w:sz w:val="24"/>
                <w:szCs w:val="24"/>
              </w:rPr>
              <w:t>代表者と役員等全員（他の肩書きがある場合はそれを含めて記載してください。別紙や「⑦添付資料Ｐ○参照」でも可。）</w:t>
            </w:r>
          </w:p>
          <w:p>
            <w:pPr>
              <w:pStyle w:val="Normal"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法人の目的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主な活動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年間の収支予算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i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i/>
                <w:color w:val="000000"/>
                <w:kern w:val="0"/>
                <w:sz w:val="24"/>
              </w:rPr>
              <w:t>収入・支出の規模とその項目（別紙でも可）</w:t>
            </w:r>
          </w:p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法人の種類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本事業への応募理由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0:00Z</dcterms:created>
  <dc:creator/>
  <dc:description/>
  <cp:keywords/>
  <dc:language>en-US</dc:language>
  <cp:lastModifiedBy/>
  <dcterms:modified xsi:type="dcterms:W3CDTF">2025-03-06T08:47:00Z</dcterms:modified>
  <cp:revision>1</cp:revision>
  <dc:subject/>
  <dc:title/>
</cp:coreProperties>
</file>