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様式２：</w:t>
      </w:r>
      <w:r>
        <w:rPr/>
        <w:t>事業実施計画書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実施方針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務局運営業務の実施内容（伴走支援を除く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</w:rPr>
              <w:t>別途、任意様式によるスケジュール案を添付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伴走支援の実施内容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事業</w:t>
            </w: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をより効果的・有意義なものとするための実施上の工夫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right="817" w:hanging="0"/>
        <w:outlineLvl w:val="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0:00Z</dcterms:created>
  <dc:creator/>
  <dc:description/>
  <cp:keywords/>
  <dc:language>en-US</dc:language>
  <cp:lastModifiedBy/>
  <dcterms:modified xsi:type="dcterms:W3CDTF">2019-03-07T10:55:00Z</dcterms:modified>
  <cp:revision>1</cp:revision>
  <dc:subject/>
  <dc:title/>
</cp:coreProperties>
</file>