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5740</wp:posOffset>
                </wp:positionV>
                <wp:extent cx="330200" cy="539115"/>
                <wp:effectExtent l="988695" t="5715" r="2481580" b="8597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39280"/>
                        </a:xfrm>
                        <a:prstGeom prst="wedgeRectCallout">
                          <a:avLst>
                            <a:gd name="adj1" fmla="val -347310"/>
                            <a:gd name="adj2" fmla="val 20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87.95pt;margin-top:16.2pt;width:25.95pt;height:42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sz w:val="21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sectPr>
          <w:type w:val="nextPage"/>
          <w:pgSz w:w="11906" w:h="16838"/>
          <w:pgMar w:left="1588" w:right="158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１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01:00Z</dcterms:created>
  <dc:creator/>
  <dc:description/>
  <dc:language>en-US</dc:language>
  <cp:lastModifiedBy/>
  <dcterms:modified xsi:type="dcterms:W3CDTF">2025-08-07T14:01:00Z</dcterms:modified>
  <cp:revision>1</cp:revision>
  <dc:subject/>
  <dc:title/>
</cp:coreProperties>
</file>