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                          </w:t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届</w:t>
      </w:r>
    </w:p>
    <w:p>
      <w:pPr>
        <w:pStyle w:val="Normal"/>
        <w:bidi w:val="0"/>
        <w:ind w:left="0" w:right="0" w:hanging="0"/>
        <w:jc w:val="center"/>
        <w:rPr/>
      </w:pPr>
      <w:r>
        <w:rPr>
          <w:shd w:fill="FFFFFF" w:val="clear"/>
        </w:rPr>
        <w:t>【飼料添加物の場合も同様です】</w:t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所　　愛知県〇〇市…△番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　　〇〇〇〇株式会社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代表取締役社長　　○○　○○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電話　　○○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氏名及び住所</w:t>
      </w:r>
    </w:p>
    <w:p>
      <w:pPr>
        <w:pStyle w:val="Normal"/>
        <w:bidi w:val="0"/>
        <w:ind w:left="0" w:right="0" w:hanging="0"/>
        <w:rPr/>
      </w:pPr>
      <w:r>
        <w:rPr/>
        <w:t>　　　　　株式会社 〇〇　代表取締役　〇〇</w:t>
      </w:r>
    </w:p>
    <w:p>
      <w:pPr>
        <w:pStyle w:val="Normal"/>
        <w:bidi w:val="0"/>
        <w:ind w:left="0" w:right="0" w:hanging="0"/>
        <w:rPr/>
      </w:pPr>
      <w:r>
        <w:rPr/>
        <w:t>　　　　　愛知県〇〇市…△番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販売業務を行う事業場及び飼料を保管する施設の所在地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40005</wp:posOffset>
                </wp:positionV>
                <wp:extent cx="819785" cy="737235"/>
                <wp:effectExtent l="400685" t="5715" r="5080" b="159385"/>
                <wp:wrapNone/>
                <wp:docPr id="1" name="ŽlŠpŒ`‚«o‚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37280"/>
                        </a:xfrm>
                        <a:prstGeom prst="wedgeRectCallout">
                          <a:avLst>
                            <a:gd name="adj1" fmla="val -98138"/>
                            <a:gd name="adj2" fmla="val 7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要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ascii="MS Mincho Western" w:hAnsi="MS Mincho Western" w:cs="MS Mincho Western"/>
                                <w:lang w:eastAsia="zh-CN" w:bidi="hi-IN"/>
                              </w:rPr>
                              <w:t>○○</w:t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支店、××営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△△本社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ŽlŠpŒ`‚«o‚µ 3" fillcolor="white" stroked="t" o:allowincell="f" style="position:absolute;margin-left:327.4pt;margin-top:3.15pt;width:64.5pt;height:58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要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ascii="MS Mincho Western" w:hAnsi="MS Mincho Western" w:cs="MS Mincho Western"/>
                          <w:lang w:eastAsia="zh-CN" w:bidi="hi-IN"/>
                        </w:rPr>
                        <w:t>○○</w:t>
                      </w: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支店、××営業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△△本社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愛知県△△市…☐番地（〇〇商店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２）飼料を保管する施設の所在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 xml:space="preserve">愛知県△△市…☐番地  （〇〇倉庫）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20955</wp:posOffset>
                </wp:positionV>
                <wp:extent cx="71755" cy="191770"/>
                <wp:effectExtent l="480060" t="5080" r="400050" b="167640"/>
                <wp:wrapNone/>
                <wp:docPr id="2" name="ŽlŠpŒ`‚«o‚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91880"/>
                        </a:xfrm>
                        <a:prstGeom prst="wedgeRectCallout">
                          <a:avLst>
                            <a:gd name="adj1" fmla="val -705259"/>
                            <a:gd name="adj2" fmla="val 134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原則、要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ŽlŠpŒ`‚«o‚µ 8" fillcolor="white" stroked="t" o:allowincell="f" style="position:absolute;margin-left:340.65pt;margin-top:1.65pt;width:5.6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原則、要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３　販売に係る飼料の種類</w:t>
      </w:r>
    </w:p>
    <w:tbl>
      <w:tblPr>
        <w:tblW w:w="4232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2"/>
      </w:tblGrid>
      <w:tr>
        <w:trPr>
          <w:trHeight w:val="33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</w:tr>
      <w:tr>
        <w:trPr>
          <w:trHeight w:val="67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飼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飼料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1"/>
          <w:szCs w:val="21"/>
          <w:shd w:fill="FFFFFF" w:val="clear"/>
        </w:rPr>
        <w:t>【製造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輸入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元へ飼料製造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輸入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業者届に記載した「飼料の種類」をお問合せください。】</w:t>
      </w:r>
    </w:p>
    <w:p>
      <w:pPr>
        <w:pStyle w:val="Normal"/>
        <w:bidi w:val="0"/>
        <w:ind w:left="0" w:right="0" w:hanging="0"/>
        <w:rPr/>
      </w:pPr>
      <w:r>
        <w:rPr/>
        <w:t>４　飼料の販売の開始年月日</w:t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本届出は、業を開始する２週間前に提出する必要があります。】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遅れた場合は、「遅延理由書」が必要となります】</w:t>
      </w:r>
    </w:p>
    <w:p>
      <w:pPr>
        <w:pStyle w:val="Normal"/>
        <w:bidi w:val="0"/>
        <w:spacing w:lineRule="exact" w:line="476"/>
        <w:ind w:left="0" w:righ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76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280"/>
        <w:rPr/>
      </w:pPr>
      <w:r>
        <w:rPr/>
        <w:t>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氏名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販売業務を行う事業場及び飼料添加物を保管する施設の所在地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２）飼料添加物を保管する施設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販売に係る飼料添加物の種類</w:t>
      </w:r>
    </w:p>
    <w:tbl>
      <w:tblPr>
        <w:tblW w:w="4232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2"/>
      </w:tblGrid>
      <w:tr>
        <w:trPr>
          <w:trHeight w:val="33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</w:tr>
      <w:tr>
        <w:trPr>
          <w:trHeight w:val="13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飼料添加物の販売の開始年月日</w:t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MS Mincho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5</Characters>
  <CharactersWithSpaces>1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15:00Z</dcterms:created>
  <dc:creator/>
  <dc:description/>
  <dc:language>en-US</dc:language>
  <cp:lastModifiedBy/>
  <dcterms:modified xsi:type="dcterms:W3CDTF">2025-08-07T16:15:00Z</dcterms:modified>
  <cp:revision>1</cp:revision>
  <dc:subject/>
  <dc:title/>
</cp:coreProperties>
</file>