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３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73659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649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こども園の名称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7.7pt;mso-wrap-distance-left:0pt;mso-wrap-distance-right:7.1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649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定こども園の名称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園児の教育及び保育に直接従事する職員の資格に関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職員の状況（併有者　　　　　人、幼稚園教員免許状のみ所有者　　　　人、保育士資格のみ保有者　　　　人）　　　　　　　　　年　　月　　日現在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39"/>
        <w:gridCol w:w="1682"/>
        <w:gridCol w:w="945"/>
        <w:gridCol w:w="798"/>
        <w:gridCol w:w="627"/>
        <w:gridCol w:w="1184"/>
        <w:gridCol w:w="1236"/>
        <w:gridCol w:w="1650"/>
        <w:gridCol w:w="1225"/>
        <w:gridCol w:w="970"/>
        <w:gridCol w:w="1025"/>
        <w:gridCol w:w="708"/>
        <w:gridCol w:w="699"/>
        <w:gridCol w:w="881"/>
      </w:tblGrid>
      <w:tr>
        <w:trPr>
          <w:trHeight w:val="7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･兼任の別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勤務時間･日数）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年月日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の保有状況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及び保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者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の保育教諭等</w:t>
            </w:r>
          </w:p>
        </w:tc>
      </w:tr>
      <w:tr>
        <w:trPr>
          <w:trHeight w:val="252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幼稚園教員免許状の授与年月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育士登録年月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数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(1)</w:t>
      </w:r>
      <w:r>
        <w:rPr/>
        <w:t>職名は、主幹保育教諭、指導保育教諭、保育教諭、副園長、教頭、助保育教諭、講師の区分を記入すること。</w:t>
      </w:r>
    </w:p>
    <w:p>
      <w:pPr>
        <w:pStyle w:val="Normal"/>
        <w:rPr/>
      </w:pPr>
      <w:r>
        <w:rPr/>
        <w:t>　　　　（法律上の区分とは異なる園独自の職名（主任、教諭、保育士等）がある場合は、職名の下にカッコ書きで園独自の職名を記入すること。）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(2)</w:t>
      </w:r>
      <w:r>
        <w:rPr/>
        <w:t>幼稚園教員免許状の写し（有効期間が満了している場合は、更新講習修了確認証明書等の有効期間が確認できる証明書）又は幼稚園教員免許状授</w:t>
      </w:r>
    </w:p>
    <w:p>
      <w:pPr>
        <w:pStyle w:val="Normal"/>
        <w:ind w:firstLine="850"/>
        <w:rPr/>
      </w:pPr>
      <w:r>
        <w:rPr/>
        <w:t>与証明書、保育士登録証の写し（登録申請中の場合は保育士登録済通知）を添付すること。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非常勤職員については、</w:t>
      </w:r>
      <w:r>
        <w:rPr/>
        <w:t>1</w:t>
      </w:r>
      <w:r>
        <w:rPr/>
        <w:t>日の勤務時間及び月の勤務日数を記入すること。</w:t>
      </w:r>
      <w:r>
        <w:rPr>
          <w:szCs w:val="21"/>
        </w:rPr>
        <w:t>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3:00Z</dcterms:created>
  <dc:creator>OA</dc:creator>
  <dc:description/>
  <cp:keywords/>
  <dc:language>en-US</dc:language>
  <cp:lastModifiedBy>岡田　佳哉</cp:lastModifiedBy>
  <cp:lastPrinted>2021-06-18T16:46:00Z</cp:lastPrinted>
  <dcterms:modified xsi:type="dcterms:W3CDTF">2021-06-22T00:13:00Z</dcterms:modified>
  <cp:revision>6</cp:revision>
  <dc:subject/>
  <dc:title>別記様式第１号</dc:title>
</cp:coreProperties>
</file>