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寄附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720"/>
        <w:rPr/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愛知県知事　大村秀章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環境保全基金に対して、下記のとおり寄附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寄附金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金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寄附予定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活用を希望する取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＜御連絡先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6:00Z</dcterms:created>
  <dc:creator>OA</dc:creator>
  <dc:description/>
  <cp:keywords/>
  <dc:language>en-US</dc:language>
  <cp:lastModifiedBy>oa</cp:lastModifiedBy>
  <cp:lastPrinted>2020-11-04T15:44:00Z</cp:lastPrinted>
  <dcterms:modified xsi:type="dcterms:W3CDTF">2020-11-04T06:44:00Z</dcterms:modified>
  <cp:revision>11</cp:revision>
  <dc:subject/>
  <dc:title>寄　附　申　出　書</dc:title>
</cp:coreProperties>
</file>