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送付先ＦＡＸ　０５２－９５４－６９７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愛知県労働局産業人材育成課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技能振興グループ　行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発信元：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施企業・学校名【　　　　　　　　　　　　　　　　　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６年度　あいち技の伝承士派遣事業アンケート用紙　【生徒・従業員用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今回の派遣講座についての感想を教えてくださ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今回の派遣講座はどうでしたか？（○をつけ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232410</wp:posOffset>
                </wp:positionV>
                <wp:extent cx="114300" cy="6223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2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400 h 352800"/>
                            <a:gd name="textAreaBottom" fmla="*/ 3384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1pt;margin-top:18.3pt;width:8.95pt;height:4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070</wp:posOffset>
                </wp:positionH>
                <wp:positionV relativeFrom="paragraph">
                  <wp:posOffset>232410</wp:posOffset>
                </wp:positionV>
                <wp:extent cx="127000" cy="6223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224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14400 h 352800"/>
                            <a:gd name="textAreaBottom" fmla="*/ 3384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4.1pt;margin-top:18.3pt;width:9.95pt;height:4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大変良かった　　　良かった　　　あまり良くなかった　　　良くなかった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そ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あいち技の伝承士から指導を受けて何を得ました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 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派遣講座を受講して、自身も技能の向上に向け頑張ろうと思いましたか？（○をつける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とても頑張ろうと思った　　頑張ろうと思った　　あまり思わなかった　　思わなかっ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 派遣講座を通じて一番学んだことや、一番感動したことは何です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派遣講座が今後もあれば受講したいですか？（○をつける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受講したい　　　　受講したくない　　　どちらともいえ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　その他、今回の派遣講座についての感想を自由に書いて</w:t>
      </w:r>
      <w:r>
        <w:rPr/>
        <w:t>くだ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1:00Z</dcterms:created>
  <dc:creator/>
  <dc:description/>
  <cp:keywords/>
  <dc:language>en-US</dc:language>
  <cp:lastModifiedBy/>
  <dcterms:modified xsi:type="dcterms:W3CDTF">2024-03-26T00:36:00Z</dcterms:modified>
  <cp:revision>1</cp:revision>
  <dc:subject/>
  <dc:title/>
</cp:coreProperties>
</file>