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番　　　　　号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年　　月　　日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愛知県知事　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申　請　者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福祉士実務者養成施設設置計画書</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標記について、別添のとおり提出します。</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木下　弘貴</cp:lastModifiedBy>
  <cp:lastPrinted>2018-02-26T21:38:00Z</cp:lastPrinted>
  <dcterms:modified xsi:type="dcterms:W3CDTF">2020-12-26T08:06:00Z</dcterms:modified>
  <cp:revision>112</cp:revision>
  <dc:subject/>
  <dc:title>平成２０年３月　日</dc:title>
</cp:coreProperties>
</file>