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 w:val="28"/>
          <w:szCs w:val="28"/>
        </w:rPr>
        <w:t>企画提案参加辞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471805</wp:posOffset>
                </wp:positionV>
                <wp:extent cx="53467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企画提案書提出後に辞退する場合は、本書を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8.5pt;mso-wrap-distance-left:9.05pt;mso-wrap-distance-right:9.05pt;mso-wrap-distance-top:0pt;mso-wrap-distance-bottom:0pt;margin-top:37.1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企画提案書提出後に辞退する場合は、本書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ind w:firstLine="1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kern w:val="0"/>
        </w:rPr>
        <w:t>愛知県知事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企業名）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職氏名）　　　　　　　　　　　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「中小企業デジタル人材育成促進事業」企画提案の参加を辞退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397" w:bottom="1021"/>
      <w:pgNumType w:start="7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47:00Z</dcterms:created>
  <dc:creator>愛知県</dc:creator>
  <dc:description/>
  <cp:keywords/>
  <dc:language>en-US</dc:language>
  <cp:lastModifiedBy>oa</cp:lastModifiedBy>
  <cp:lastPrinted>2021-03-02T09:41:00Z</cp:lastPrinted>
  <dcterms:modified xsi:type="dcterms:W3CDTF">2025-01-30T01:19:00Z</dcterms:modified>
  <cp:revision>4</cp:revision>
  <dc:subject/>
  <dc:title>平成２１年度緊急雇用創出事業</dc:title>
</cp:coreProperties>
</file>