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０２５年度「あいちデジタルヘルスプロジェクト」社会実装先行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２０２５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担当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FAX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として質問は、取りまとめて行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榊原　裕見子</cp:lastModifiedBy>
  <cp:lastPrinted>2025-02-13T16:17:00Z</cp:lastPrinted>
  <dcterms:modified xsi:type="dcterms:W3CDTF">2025-02-13T07:20:00Z</dcterms:modified>
  <cp:revision>27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;#BJ131_革新事業創造部イノベーション企画課 メンバー</vt:lpwstr>
  </property>
  <property fmtid="{D5CDD505-2E9C-101B-9397-08002B2CF9AE}" pid="3" name="display_urn:schemas-microsoft-com:office:office#SharedWithUsers">
    <vt:lpwstr>BJ131_革新事業創造部イノベーション企画課 メンバー</vt:lpwstr>
  </property>
</Properties>
</file>